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-113665</wp:posOffset>
                </wp:positionV>
                <wp:extent cx="338328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:                                                                                                        Директор МБУ «ИРЦКА Шумерл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_Л.А. Михай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1.15pt;mso-wrap-distance-left:9pt;mso-wrap-distance-right:9pt;mso-wrap-distance-top:0pt;mso-wrap-distance-bottom:0pt;margin-top:-8.95pt;mso-position-vertical-relative:text;margin-left:223.2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ТВЕРЖДАЮ:                                                                                                        Директор МБУ «ИРЦКА Шумерли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___________Л.А. Михай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КУ на май 2019 года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9"/>
        <w:gridCol w:w="2452"/>
        <w:gridCol w:w="2026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ные концерты ко дню Дня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Алгаши 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Кумаш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ной концерт в честь Дня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Мысле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ка и репетиция к конкурсу «Виръял шевлисе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30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ый зал Администрации Шумерл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л районного конкурса детского самодеятельного творчества «Веселые задорин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ханский КО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работников культуры Шумерлин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ый зал Администрации Шумерл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етиция «Акатуй-2019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по графи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репетиции ко дню Защиты де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5-31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ый зал Администрации Шумерл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ый концерт приуроченное ко дню Погранич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региональном фестивале исполнителей чувашской эстрадной песни «Виръял шевлисе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5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Алик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.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В.Н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Зав. ПКУ                                                                                       Тимофее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shumircka02</dc:creator>
  <dc:description/>
  <cp:keywords/>
  <dc:language>en-US</dc:language>
  <cp:lastModifiedBy>shumircka02</cp:lastModifiedBy>
  <cp:lastPrinted>2019-05-17T08:15:00Z</cp:lastPrinted>
  <dcterms:modified xsi:type="dcterms:W3CDTF">2019-05-17T05:21:00Z</dcterms:modified>
  <cp:revision>5</cp:revision>
  <dc:subject/>
  <dc:title>УТВЕРЖДАЮ:                                                                                                        Директор МБУ «ИРЦКА Шумерлинского района»</dc:title>
</cp:coreProperties>
</file>