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-113665</wp:posOffset>
                </wp:positionV>
                <wp:extent cx="338328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:                                                                                                        Директор МБУ «ИРЦКА Шумерл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Л.А. Михай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1.15pt;mso-wrap-distance-left:9pt;mso-wrap-distance-right:9pt;mso-wrap-distance-top:0pt;mso-wrap-distance-bottom:0pt;margin-top:-8.95pt;mso-position-vertical-relative:text;margin-left:223.2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ТВЕРЖДАЮ:                                                                                                        Директор МБУ «ИРЦКА Шумерли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__________Л.А. Михай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КУ на июнь 2019 года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9"/>
        <w:gridCol w:w="2452"/>
        <w:gridCol w:w="2026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етиции к районному Акату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-07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 администрации Шумерл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ная концертная программа ко Дню социального работ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умерлинский комплектный центр социального обслуживания населения  Минтруда Чуваш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«Акатуй -2019 г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ционарная сцена на поляне Чех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м фестивале национальных культур «Дружба народов»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12.06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ижний Новгород площадь Минина и Пожарск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ная концертная программа ко Дню медицинского работ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проведение праздника дня деревни Яндаш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Яндаш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работников культуры Шумерлин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 администрации Шумерл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региональном фольклорном фестиваль-конкурсе песенных и обрядовых действий «Златые ворот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ченовский Р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м фестивале «Играй гармонь» в Кры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9 – 02.06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м - Алуш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в. ПКУ                                                                                       Тимофее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2:00Z</dcterms:created>
  <dc:creator>shumircka02</dc:creator>
  <dc:description/>
  <cp:keywords/>
  <dc:language>en-US</dc:language>
  <cp:lastModifiedBy>shumircka02</cp:lastModifiedBy>
  <dcterms:modified xsi:type="dcterms:W3CDTF">2019-06-18T08:32:00Z</dcterms:modified>
  <cp:revision>7</cp:revision>
  <dc:subject/>
  <dc:title>УТВЕРЖДАЮ:                                                                                                        Директор МБУ «ИРЦКА Шумерлинского района»</dc:title>
</cp:coreProperties>
</file>