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</w:t>
      </w:r>
      <w:r>
        <w:rPr/>
        <w:t>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1365250</wp:posOffset>
                  </wp:positionH>
                  <wp:positionV relativeFrom="paragraph">
                    <wp:posOffset>395605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«+.м.рле район.нчи культурёпа информаци ресурс.сен тата архив .=.с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центр.»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Муниципаллё бюджет учреждени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ресурсный центр культуры и архивного дела Шумерли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У «ИРЦКА Шумерлинского район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5,Чувашская Республика,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рлин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мерля, ул.Энгельса, 58б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3536) 5-13-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б.</w:t>
            </w:r>
            <w:r>
              <w:rPr>
                <w:sz w:val="24"/>
                <w:szCs w:val="24"/>
                <w:lang w:val="en-US"/>
              </w:rPr>
              <w:t xml:space="preserve"> 132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humircka04@cap.ru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х. № 72 от 05 октября 2018 г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Чувашской Республики «Республиканский центр народного творчества </w:t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ворец культуры тракторостроителей»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АУ «Республиканский центр народного творчества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К тракторостроителей» Минкультуры Чувашии)</w:t>
            </w:r>
          </w:p>
          <w:p>
            <w:pPr>
              <w:pStyle w:val="Normal"/>
              <w:spacing w:lineRule="auto" w:line="360"/>
              <w:ind w:left="4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1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7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50"/>
      </w:tblGrid>
      <w:tr>
        <w:trPr>
          <w:trHeight w:val="3765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ab/>
            </w:r>
          </w:p>
        </w:tc>
        <w:tc>
          <w:tcPr>
            <w:tcW w:w="10650" w:type="dxa"/>
            <w:tcBorders/>
          </w:tcPr>
          <w:p>
            <w:pPr>
              <w:pStyle w:val="Normal"/>
              <w:snapToGrid w:val="false"/>
              <w:ind w:left="612" w:firstLine="42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2583180" cy="1752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13.8pt;mso-wrap-distance-left:0pt;mso-wrap-distance-right:9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Информационно-ресурсный центр культуры и архивного дела Шумерлинского района» Чувашской Республики  представляет справку об итогах деятельности культурно-досуговых учреждений Шумерлинского района за 3 кв. и 9 месяцев  полугодие текущего года. </w:t>
            </w:r>
          </w:p>
          <w:p>
            <w:pPr>
              <w:pStyle w:val="Normal"/>
              <w:spacing w:lineRule="auto" w:line="360"/>
              <w:rPr>
                <w:rFonts w:eastAsia="BatangChe"/>
                <w:sz w:val="22"/>
                <w:szCs w:val="22"/>
                <w:lang w:eastAsia="en-US"/>
              </w:rPr>
            </w:pPr>
            <w:r>
              <w:rPr>
                <w:rFonts w:eastAsia="BatangChe"/>
                <w:sz w:val="22"/>
                <w:szCs w:val="22"/>
                <w:lang w:eastAsia="en-US"/>
              </w:rPr>
              <w:t>Приложение: __8__ л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                                                                            Л.А. Михайлина</w:t>
            </w: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left="612" w:firstLine="426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Исполнитель: Романова Л.В.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8 8 3536 21315 доб. 132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Информационно-ресурсный центр культуры и архивного д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ое социально-культурное объединение</w:t>
            </w:r>
          </w:p>
          <w:p>
            <w:pPr>
              <w:pStyle w:val="Normal"/>
              <w:ind w:left="61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водная спра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итогах деятельности культурно-досуговых учреждений Чувашской Республики за 3 кв. 2018 года</w:t>
            </w:r>
          </w:p>
          <w:p>
            <w:pPr>
              <w:pStyle w:val="Normal"/>
              <w:ind w:left="612"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статистических показателей работы </w:t>
            </w:r>
            <w:r>
              <w:rPr>
                <w:b/>
                <w:sz w:val="24"/>
                <w:szCs w:val="24"/>
              </w:rPr>
              <w:t>за 9 месяцев 2018 года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2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5"/>
        <w:gridCol w:w="709"/>
        <w:gridCol w:w="709"/>
        <w:gridCol w:w="850"/>
        <w:gridCol w:w="708"/>
        <w:gridCol w:w="709"/>
        <w:gridCol w:w="708"/>
        <w:gridCol w:w="709"/>
        <w:gridCol w:w="709"/>
        <w:gridCol w:w="858"/>
        <w:gridCol w:w="1124"/>
        <w:gridCol w:w="1133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чество КДУ (сетевых единиц) на 01.07.2018 г.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формирова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редпринимательской и иной, приносящей доход деятельности (руб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формирова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их участников (чел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для детей 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 (из гр.8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для молодежи от 15 до 24 лет (из гр.8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–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детей до 14 лет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 участников (чел.)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лодежи от 15 до 24 лет из гр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участников (чел.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гр.3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атных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осетителей, 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30</w:t>
            </w:r>
          </w:p>
        </w:tc>
      </w:tr>
    </w:tbl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-142" w:firstLine="568"/>
        <w:rPr/>
      </w:pPr>
      <w:r>
        <w:rPr>
          <w:b/>
          <w:szCs w:val="24"/>
        </w:rPr>
        <w:t>2.</w:t>
      </w:r>
      <w:r>
        <w:rPr>
          <w:szCs w:val="24"/>
        </w:rPr>
        <w:t xml:space="preserve"> Информация об основных культурно-массовых мероприятиях КДУ </w:t>
      </w:r>
      <w:r>
        <w:rPr>
          <w:b/>
          <w:szCs w:val="24"/>
        </w:rPr>
        <w:t>за 3 квартал 2018 года</w:t>
      </w:r>
      <w:r>
        <w:rPr/>
        <w:t>: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85"/>
        <w:gridCol w:w="2170"/>
        <w:gridCol w:w="1116"/>
        <w:gridCol w:w="2428"/>
        <w:gridCol w:w="1227"/>
        <w:gridCol w:w="11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, 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а мероприятий Года добровольца и волонтера в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сячник летних работ «Тимуровцы 21 ве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Большеалгашинский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Дубенцова Е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1.07- 26.0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«Тимуровцы 21 века» косили траву, кололи дрова, поливали огороды престарелым, одиноким односельчанам. 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 «Кто такой волон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ий СК- зав. Кошеле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узнали, что волонтеры помогают пожилым людям, ищут пропавших без вести людей, строят приюты для бездомных животных и д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«Дорогою доб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ский СД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- Кострова Н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смотра презентации подростки узнали, что такое доброта, милосердие, что такое забота о ближнем, что добро делает наш  мир хоть чуточку лучш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 «Волон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анский КОЦ- зав Тихонов М.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ющие познакомились с информацией об истории создания добровольческого движения в России и видах его деятель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вори добро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яшский 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Мальцева Е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исовали рисунки на тему добра, как видят добро посредством карандашей и крас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раеведческого исторического уголка «Жизнь и быт русского поселения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Большеалгашинский СК</w:t>
            </w:r>
          </w:p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Дубенцова Е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краеведческий исторический уголок сельского клуба люди села принесли  вещи домашнего обихода 20 века: телевизор, радио - проигрыватель и лампа, а также работы ручного вязания (скатерть, шторки на окна, накидки на подуш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ие акции по благоустройству территории: </w:t>
            </w:r>
          </w:p>
          <w:p>
            <w:pPr>
              <w:pStyle w:val="Normal"/>
              <w:rPr/>
            </w:pPr>
            <w:r>
              <w:rPr/>
              <w:t>субботники на территории КДУ, «Цветущая клумба»;</w:t>
            </w:r>
          </w:p>
          <w:p>
            <w:pPr>
              <w:pStyle w:val="Normal"/>
              <w:rPr/>
            </w:pPr>
            <w:r>
              <w:rPr/>
              <w:t>«Чистый берег»;</w:t>
            </w:r>
          </w:p>
          <w:p>
            <w:pPr>
              <w:pStyle w:val="Normal"/>
              <w:rPr/>
            </w:pPr>
            <w:r>
              <w:rPr/>
              <w:t>Чистка колодце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душные люди разного возраста в сельских поселениях  выходят на субботники, облагораживают свои территории, сажают красивые цветы на клумбах, очищают от мусора берега водоемов и т.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готовление открыток и поделок ко Дню пожилых лю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09-28.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ях культуры участники любительских объединений и кружков изготавливают различные поделки, открытки, подарки  для поздравления в День пожилых люд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сероссийского, межрегионального, республиканского уровня, проведенные на территории района (города) и организованные КДУ (фестивали, …)*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акция «Ночь 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СД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ных зрителей Шумерлинского района демонстрировался фильм режиссера Д. Дьяченко «Последний богатырь». Для взрослых участников акции были предложены киноленты «Танки» (режиссер - К. Дружинин), «Рубеж» (режиссер – Д. Тюрин). Перед детским сеансом акции «Ночь в кино» участники народного театрального коллектива «Дебют» провели квест-игру «Последний богатырь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оллективов КДУ района (города) во всероссийских, межрегиональных, республиканских мероприят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 территории Чуваш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региональный фестиваль фольклорных коллективов  «Туслах кашале» имени Ираиды Вдовин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 фестивале приняли участие фольклорный коллектив «Емет» (Ходарский СДК), солистка Зоя Павлова (Ходарское сельское поселение). Они были удостоены Диплома лауре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ждународный  фотоконкурс «Русская цивилизация» (интерн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делам национальностей (ФАДН Росс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.07-09.0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принял участие Большеалгашинский СК в номинации «Фот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 Республиканский фестиваль - конкурс национальных культур и фольклора «Народные Исто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 Икково Чебоксар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нсамбль русской песни «Сударушка» (Большеалгашинский СК) принял участие в фестивале и был награжден Дипломом Лауреата 1 степе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сероссийский телевизионный конкурс «Моя деревенька» (интерн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рганизован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Продюсерским  центром «Медиа покорение» совместно с АНО «Редакцией телеканала «Будильни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прошел по пяти номинациям:  рисунок, фото, видео, литературное произведение, авторский порыв, рассказывающим о жизни в сельской местности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Большеалгашинский и Саланчикский сельский клуб приняли участие в этом конкурсе и были награждены Дипломом лауреата  в номинации «Фото». На конкурс были представлены фотографии на тему: «Деревенское детство мое», рассказывающие о жизни детей нашего се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 Межрегиональный фестиваль национальных культур «Все народы в гости к нам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а фестивале участвовали работники МБУ «ИРЦКА Шумерлинского района» - танцевальный коллектив «Вдохновение», вокальный квартет народного театрального коллектива  «Дебют», М. Тихонов (заведующий Туванским КОЦ), все участники были удостоены Диплома за 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</w:t>
            </w:r>
          </w:p>
          <w:p>
            <w:pPr>
              <w:pStyle w:val="Normal"/>
              <w:rPr/>
            </w:pPr>
            <w:r>
              <w:rPr/>
              <w:t>конкурс исполнителей народной песни</w:t>
            </w:r>
          </w:p>
          <w:p>
            <w:pPr>
              <w:pStyle w:val="Normal"/>
              <w:rPr/>
            </w:pPr>
            <w:r>
              <w:rPr/>
              <w:t>«Ай, юрлар-и!»  (Пой, душа!), посвященный</w:t>
            </w:r>
          </w:p>
          <w:p>
            <w:pPr>
              <w:pStyle w:val="Normal"/>
              <w:rPr/>
            </w:pPr>
            <w:r>
              <w:rPr/>
              <w:t>105-летию Ираиды Вдови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 конкурсе приняли участие солисты Р. Андреева, З. Павлова (Ходарское сельское поселение) - Дипломы за 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 выездом за пределы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Cs/>
                <w:kern w:val="2"/>
                <w:sz w:val="20"/>
                <w:szCs w:val="20"/>
              </w:rPr>
              <w:t xml:space="preserve"> республиканский праздник чувашской культуры «Уяв-2018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а празднике принял участие народный фольклорный коллектив «Шанчак» (Егоркинский СДК), который получил Диплом за 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Cs/>
                <w:kern w:val="2"/>
                <w:sz w:val="20"/>
                <w:szCs w:val="20"/>
              </w:rPr>
              <w:t xml:space="preserve"> республиканский фестиваль-конкурс исполнительского мастерства «Играй, гармонь чувашск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стивале-конкурсе принял участие Н. Егоров (аккомпаниатор народного фольклорного коллектива «Шанчак») и был удостоен Диплома за 2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(городские) мероприятия (фестивали, праздники, конкурсы…), организованные КДУ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йонный конкурс детских творческих работ  «Мой народ-моя Родина», посвященный 170-летию со дня рождения И. Я. Яковле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детских творческих работ «Мой народ – моя Родина» принимали участие  все желающие в возрасте от 5 – 17 лет. Номинации:    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лучшая электронная презентация по произведениям И. Яковлева;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лучшая поделка;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лучший рису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Районный конкурс на лучшую куклу в национальном костюме «Народная кукла».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/>
              <w:t xml:space="preserve">В конкурсе по созданию национальной куклы (обрядовой, обереговой, игровой) и изготовлению национальной одежды для нее, участвовали дети и подростки от  5-17 лет и их родители, кружки и любительские объединения при клубных учреждениях. Номинации:  </w:t>
            </w:r>
            <w:r>
              <w:rPr>
                <w:bCs/>
                <w:iCs/>
              </w:rPr>
              <w:t>«Традиция» - традиционная национальная кукла»;</w:t>
            </w:r>
            <w:r>
              <w:rPr/>
              <w:t xml:space="preserve"> </w:t>
            </w:r>
            <w:r>
              <w:rPr>
                <w:bCs/>
                <w:iCs/>
              </w:rPr>
              <w:t>«Современность» - современная кукла в костюме с элементами народности (чувашский, русский компонент); «Народная игрушка» - традиционные народные игрушки (русские, чувашские);</w:t>
            </w:r>
            <w:r>
              <w:rPr/>
              <w:t xml:space="preserve"> </w:t>
            </w:r>
            <w:r>
              <w:rPr>
                <w:bCs/>
                <w:iCs/>
              </w:rPr>
              <w:t>«Кукольный домик» - сюжетное решение из люб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йонный конкурс «Семья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ханский СДК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конкурс стал своеобразным открытием творческого сезона. В районном этапе конкурса приняли участие 4 семьи. Семьи-участницы с честью прошли испытания в 5 конкурсах, проявив при этом знания, смекалку, взаимопонимание и выручку, но каждая при этом показала свою яркую индивидуальность. Конкурсные задания перемежались с концертными номерами в исполнении самодеятельных артистов культуры Шумерлинского райо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итогам районного конкура "Семья года - 2018" обладателем Гран-при признана  </w:t>
              <w:softHyphen/>
              <w:softHyphen/>
              <w:softHyphen/>
              <w:t>семья Толстовых из д. Петропавловск Магаринского сельского посел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атриотическое воспи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посвященных Дню крещения Рус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28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й мульти салон «Русь православная, Русь христианская» (Большеалгашинский СК), слайд-беседа «Честь тебе, Владимир славный, Русь крестивший в свете дней» (Русско-Алгашинский СК), познавательный час: «Мы с тобой, Святая Русь» (Саланчикский СК), электронную презентацию «Как была крещена Русь» (Юманайский СД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посвященных Дню государственного фла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2.08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«Звенит, звенит златая Русь» (Туванский КОЦ), </w:t>
            </w:r>
            <w:r>
              <w:rPr>
                <w:rStyle w:val="StrongEmphasis"/>
                <w:b w:val="false"/>
                <w:sz w:val="20"/>
                <w:szCs w:val="20"/>
              </w:rPr>
              <w:t>медиачас «России славный триколор» (Егоркинский СДК)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 «Россия –доброта и сила» (Ходарский СДК), беседа «Триколор Россс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«Новому веку-здоровое покол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Большеалгашинский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Дубенцова Е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смотра дети познакомились с историей возникновения наркомании в обществе, ее  последствиями и как она опас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арм- реслинг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ий СК- зав. Кошеле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урнире принимали участие дети младшего и среднего возра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сероссийский день трезво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анский СДК- зав Никитина В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беседы-донести до присутствующих мысль о трезвом и здоровом образе жизни, необходимости отказа от алкоголя, наркотиков и других пагубных привычек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Мы со спортом дружи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рский СД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– Тарасова Н.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Ребята охотно играли в подвижные игры, катались наперегонки  на велосипедах, играли в мини футбол. Самая лучшая по окончании все получили сладкие приз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о- игровая программа «В здоровом теле - здоровый дух»    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айский СДК-Зав – Николаева З.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и приняли участие дети разного возраста. Были организованы разные  конкурсы и спортивные состязания. И самое главное, что кроме позитивных впечатлений, они вынесли основную мысль этого мероприятия: «В здоровом теле - здоровый дух».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лиц с ограниченными возможностями здоров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лгашинский СК, Ходарский СДК, Туванский КОЦ, Егоркинский СД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нвалидов на дому (проведение домашних мероприятий), приглашение их на мероприятия, проводимые СД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спубликанской программы «Старшее поколение» на 2014-2018 г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целевой программы «Старшее поколение» на 2014-2018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нцерты к календарным праздникам и памятным датам, посещение на дому, оказание помощи, поздравления с днем рождения и юбиле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Тунката хăвăлĕ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рский СДК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– Тарасова Н.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ятельные артисты Ходарского народного театра посетили на дому долгожительницу села Яковлеву М.Д. и  показали спектакль «Тунката хăвăлĕ». 94- летняя  бабушка с большим интересом смотрела спектакль и пожелала коллективу дальнейших успехов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 знаменательным и памятным да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емьи, любви и вер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-08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вечер «Семь плюс Я» (Шумерлинский СДК), Музыкальный вечер «Моя семья - моя крепость» (Юманайский СДК), конкурсно-развлекательная программа  «Моя семья - моя крепость» (Большеалгашинский СК), 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1"/>
              <w:gridCol w:w="81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литературно-музыкальный вечер «Семь цветов счастья»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риуроченный Дню крещения Рус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.07-28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шли тематические вечера, информационные часы, часы ист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мероприятий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Флаг России - наша гордость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посвященных Дню российского фла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2.08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«Звенит, звенит златая Русь» (Туванский КОЦ), </w:t>
            </w:r>
            <w:r>
              <w:rPr>
                <w:rStyle w:val="StrongEmphasis"/>
                <w:b w:val="false"/>
                <w:sz w:val="20"/>
                <w:szCs w:val="20"/>
              </w:rPr>
              <w:t>медиачас «России славный триколор» (Егоркинский СДК)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 «Россия –доброта и сила» (Ходарский СДК), беседа «Триколор Россси» (Юманайский СД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борьбы с терроризм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3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«Мирное детство» (Торханский СДК), познавательный час "Нет терроризму" (Егоркинский СДК), беседу «Мы за мирное детство» (Ходарский СД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творческого сезо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цертная программа «Приходите в наш клуб…» (Саланчикский СК), конкурсно-игровая программа «Творческий звездопад» (Кабановксий СК), литературно-музыкальный вечер «В кругу друзей» (Бреняшский СК), концертная программа «И вновь мы рады встрече» (Туванский</w:t>
            </w:r>
            <w:r>
              <w:rPr>
                <w:rFonts w:eastAsia="Calibri"/>
                <w:sz w:val="22"/>
              </w:rPr>
              <w:t xml:space="preserve"> КОЦ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начимые социокультурные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форум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чувашской молодежи в рамках реализации мероприятий федерального грантового проекта «Национальное достояние народов - достояние Росс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веркино Пензенской обла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7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активистов был и культорганизатор Юманайского СДК Владимир Тимофеев. Он принял активное участие на первом форуме чувашской молодежи, участниками которого стали девушки и парни из 8 регионов Российской Федерации. На празднике плуга и земли Акатуй, в концертной программе праздника, порадовал зрителей своей песней «Ыра Шухашсем». Получил благодарность председателя ОО МЧНКА Неверкинского района Пензенской области за большой вклад в развитие Чувашской культуры, сохранение национальных традиций и в связи с проведением межрегионального фестиваля Чувашской культуры «Акатуй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 семейного музея семьи Степановы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хонкино Кармаскалинского района Республика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народный ансамбль «Шанчак» принял участие в открытии семейного музея семьи Степановых. В семейном музее Степановых собраны уникальные экспонаты – предметы быта чувашского народа, старинные инструменты и орудия труда, национальная одежда, альбомы, награды и фотограф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лет со дня основания с. Порецко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рец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зднике принял участие народный вокальный ансамбль «Шумерлиночка» (рук. В. Алешина).  На  протяжении всего выступления не смолкали аплодисменты зрителей. С большой  теплотой поблагодарили поречане солистов ансамбля и выразили надежду на скорую встреч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сс Нации-2018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орханский СД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стников мероприятия в числе первых в забеге приняли участие глава администрации Шумерлинского района </w:t>
            </w:r>
            <w:r>
              <w:rPr>
                <w:rStyle w:val="StrongEmphasis"/>
                <w:b w:val="false"/>
                <w:sz w:val="20"/>
                <w:szCs w:val="20"/>
              </w:rPr>
              <w:t>Лев Рафинов</w:t>
            </w:r>
            <w:r>
              <w:rPr>
                <w:sz w:val="20"/>
                <w:szCs w:val="20"/>
              </w:rPr>
              <w:t>, руководитель Государственной ветеринарной службы Чувашской Республики – главный государственный ветеринарный инспектор Чувашской Республики </w:t>
            </w:r>
            <w:r>
              <w:rPr>
                <w:rStyle w:val="StrongEmphasis"/>
                <w:b w:val="false"/>
                <w:sz w:val="20"/>
                <w:szCs w:val="20"/>
              </w:rPr>
              <w:t>Сергей Скворцов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оторые на собственном примере показали, что спорт – это интересно и увлекательн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штабные учения с органами управления и силами гражданской обороны Шумерлинского район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анский КО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-21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ческих тренировках на пункте выдачи средств индивидуальной защиты (СИЗ) в Шумерлинском районе приняла участие сотрудники МБУ  «Информационно-ресурсный центр культуры и архивного дела  Шумерлинского района». Пункты выдачи СИЗ предназначаются для обеспечения населения Шумерлинского района, не занятого в производственной сфере, противогазами и камерами защитными детскими, находящимися на складах Шумерлинского района и рабочих, служащих объектов экономики имуществом ГО, находящимся в запасе объект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080" w:right="567" w:gutter="0" w:header="0" w:top="1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ircka04@cap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Zver</dc:creator>
  <dc:description/>
  <cp:keywords/>
  <dc:language>en-US</dc:language>
  <cp:lastModifiedBy>Людмила Романова</cp:lastModifiedBy>
  <cp:lastPrinted>2018-10-05T09:11:00Z</cp:lastPrinted>
  <dcterms:modified xsi:type="dcterms:W3CDTF">2018-11-13T11:04:00Z</dcterms:modified>
  <cp:revision>563</cp:revision>
  <dc:subject/>
  <dc:title/>
</cp:coreProperties>
</file>