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238"/>
      </w:tblGrid>
      <w:tr>
        <w:trPr/>
        <w:tc>
          <w:tcPr>
            <w:tcW w:w="52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90170" distR="90170" simplePos="0" locked="0" layoutInCell="1" allowOverlap="1" relativeHeight="2">
                  <wp:simplePos x="0" y="0"/>
                  <wp:positionH relativeFrom="page">
                    <wp:posOffset>1365250</wp:posOffset>
                  </wp:positionH>
                  <wp:positionV relativeFrom="paragraph">
                    <wp:posOffset>395605</wp:posOffset>
                  </wp:positionV>
                  <wp:extent cx="581025" cy="581025"/>
                  <wp:effectExtent l="0" t="0" r="0" b="0"/>
                  <wp:wrapTight wrapText="bothSides">
                    <wp:wrapPolygon edited="0">
                      <wp:start x="-353" y="0"/>
                      <wp:lineTo x="-353" y="21233"/>
                      <wp:lineTo x="21600" y="21233"/>
                      <wp:lineTo x="21600" y="0"/>
                      <wp:lineTo x="-3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«+.м.рле район.нчи культурёпа информаци ресурс.сен тата архив .=.с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4"/>
                <w:szCs w:val="24"/>
              </w:rPr>
              <w:t>центр.»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Муниципаллё бюджет учреждений.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-ресурсный центр культуры и архивного дела Шумерлинского района»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125,Чувашская Республика,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ерлинский район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умерля, ул.Энгельса, 58б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-3536) 5-13-15 доб. 132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shumircka</w:t>
              </w:r>
              <w:r>
                <w:rPr>
                  <w:rStyle w:val="InternetLink"/>
                  <w:sz w:val="24"/>
                  <w:szCs w:val="24"/>
                </w:rPr>
                <w:t>0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Исх. № 51   от   02 июля 2019 г.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left="4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ое учреждение Чувашской Республики «Республиканский центр народного творчества </w:t>
            </w:r>
          </w:p>
          <w:p>
            <w:pPr>
              <w:pStyle w:val="Normal"/>
              <w:spacing w:before="280" w:after="280"/>
              <w:ind w:left="4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ворец культуры тракторостроителей» </w:t>
            </w:r>
          </w:p>
          <w:p>
            <w:pPr>
              <w:pStyle w:val="Normal"/>
              <w:ind w:left="4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АУ «Республиканский центр народного творчества </w:t>
            </w:r>
          </w:p>
          <w:p>
            <w:pPr>
              <w:pStyle w:val="Normal"/>
              <w:ind w:left="4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К тракторостроителей» Минкультуры Чувашии)</w:t>
            </w:r>
          </w:p>
          <w:p>
            <w:pPr>
              <w:pStyle w:val="Normal"/>
              <w:spacing w:lineRule="auto" w:line="360"/>
              <w:ind w:left="4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0</wp:posOffset>
                </wp:positionH>
                <wp:positionV relativeFrom="paragraph">
                  <wp:posOffset>31750</wp:posOffset>
                </wp:positionV>
                <wp:extent cx="917575" cy="671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671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619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25pt;height:52.85pt;mso-wrap-distance-left:9.05pt;mso-wrap-distance-right:9.05pt;mso-wrap-distance-top:0pt;mso-wrap-distance-bottom:0pt;margin-top:2.5pt;mso-position-vertical-relative:text;margin-left:19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619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0</wp:posOffset>
                </wp:positionH>
                <wp:positionV relativeFrom="paragraph">
                  <wp:posOffset>31750</wp:posOffset>
                </wp:positionV>
                <wp:extent cx="917575" cy="671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671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25pt;height:52.85pt;mso-wrap-distance-left:9.05pt;mso-wrap-distance-right:9.05pt;mso-wrap-distance-top:0pt;mso-wrap-distance-bottom:0pt;margin-top:2.5pt;mso-position-vertical-relative:text;margin-left:19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74" w:type="dxa"/>
        <w:jc w:val="left"/>
        <w:tblInd w:w="-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348"/>
      </w:tblGrid>
      <w:tr>
        <w:trPr>
          <w:trHeight w:val="3765" w:hRule="atLeast"/>
        </w:trPr>
        <w:tc>
          <w:tcPr>
            <w:tcW w:w="122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ab/>
            </w:r>
          </w:p>
        </w:tc>
        <w:tc>
          <w:tcPr>
            <w:tcW w:w="10348" w:type="dxa"/>
            <w:tcBorders/>
          </w:tcPr>
          <w:p>
            <w:pPr>
              <w:pStyle w:val="Normal"/>
              <w:snapToGrid w:val="false"/>
              <w:ind w:left="612" w:firstLine="42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612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12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590</wp:posOffset>
                      </wp:positionV>
                      <wp:extent cx="2583180" cy="17526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18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4pt;height:13.8pt;mso-wrap-distance-left:0pt;mso-wrap-distance-right:9pt;mso-wrap-distance-top:0pt;mso-wrap-distance-bottom:0pt;margin-top:-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«Информационно-ресурсный центр культуры и архивного дела Шумерлинского района» Чувашской Республики  представляет справку об итогах деятельности культурно-досуговых учреждений Шумерлинского района за 2 кв. и первое полугодие текущего года.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Директор                                                                                                  Л.А. Михайлина</w:t>
            </w: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ind w:left="612" w:firstLine="426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612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12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both"/>
              <w:rPr/>
            </w:pPr>
            <w:r>
              <w:rPr/>
              <w:t>Исполнитель: Романова Л.В.</w:t>
            </w:r>
          </w:p>
          <w:p>
            <w:pPr>
              <w:pStyle w:val="Normal"/>
              <w:ind w:left="-108" w:firstLine="709"/>
              <w:jc w:val="both"/>
              <w:rPr/>
            </w:pPr>
            <w:r>
              <w:rPr/>
              <w:t>8 8 3536 21315 доб. 132</w:t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енческое социально-культурное объединение</w:t>
            </w:r>
          </w:p>
          <w:p>
            <w:pPr>
              <w:pStyle w:val="Normal"/>
              <w:ind w:lef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Информационно-ресурсный центр культуры и архивного дел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го района</w:t>
            </w:r>
          </w:p>
          <w:p>
            <w:pPr>
              <w:pStyle w:val="Normal"/>
              <w:ind w:left="612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12" w:firstLine="4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водная справ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 итогах деятельности культурно-досуговых учреждений Чувашской Республики за 2 кв. и первое полугодие  2019 года</w:t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ыполнении статистических показателей работы </w:t>
            </w:r>
            <w:r>
              <w:rPr>
                <w:b/>
                <w:sz w:val="24"/>
                <w:szCs w:val="24"/>
              </w:rPr>
              <w:t>за 1 полугодие 2019 года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20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817"/>
              <w:gridCol w:w="601"/>
              <w:gridCol w:w="757"/>
              <w:gridCol w:w="567"/>
              <w:gridCol w:w="993"/>
              <w:gridCol w:w="566"/>
              <w:gridCol w:w="661"/>
              <w:gridCol w:w="708"/>
              <w:gridCol w:w="851"/>
              <w:gridCol w:w="567"/>
              <w:gridCol w:w="709"/>
              <w:gridCol w:w="708"/>
              <w:gridCol w:w="709"/>
            </w:tblGrid>
            <w:tr>
              <w:trPr>
                <w:trHeight w:val="345" w:hRule="atLeast"/>
              </w:trPr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80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80"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оличество КДУ (сетевых единиц) на 01.07.2019 г.</w:t>
                  </w:r>
                </w:p>
              </w:tc>
              <w:tc>
                <w:tcPr>
                  <w:tcW w:w="41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культурно-досуговых формирований</w:t>
                  </w:r>
                </w:p>
              </w:tc>
              <w:tc>
                <w:tcPr>
                  <w:tcW w:w="42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культурно-массовых мероприятий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80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80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80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сего формирований </w:t>
                  </w:r>
                </w:p>
              </w:tc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 них участников (чел.)</w:t>
                  </w:r>
                </w:p>
              </w:tc>
              <w:tc>
                <w:tcPr>
                  <w:tcW w:w="27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 них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мероприятий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х посетителей, всего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ероприятий для детей до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лет (из гр.8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й для молодежи от 15 до 24 лет (из гр.8)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 общего числа – мероприяти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платной основе</w:t>
                  </w:r>
                </w:p>
              </w:tc>
            </w:tr>
            <w:tr>
              <w:trPr>
                <w:trHeight w:val="1518" w:hRule="atLeast"/>
              </w:trPr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ля детей до 14 лет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из гр.2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 них участников (чел.)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из гр.3)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я молодежи от 15 до 24 лет из гр.2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них участников (чел.)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из гр.3)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латных мероприятий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из гр.8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х посетителей, всего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(из гр.9)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з киносеансов*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/>
                  </w:pPr>
                  <w:r>
                    <w:rPr/>
                    <w:t>45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1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5" w:hanging="0"/>
                    <w:rPr/>
                  </w:pPr>
                  <w:r>
                    <w:rPr>
                      <w:sz w:val="18"/>
                      <w:szCs w:val="18"/>
                    </w:rPr>
                    <w:t>Киносеансы*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/>
                  </w:pPr>
                  <w:r>
                    <w:rPr/>
                    <w:t>45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32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8</w:t>
                  </w:r>
                  <w:r>
                    <w:rPr>
                      <w:lang w:val="en-US"/>
                    </w:rPr>
                    <w:t>21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60" w:leader="none"/>
              </w:tabs>
              <w:ind w:firstLine="33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*сведения о которых передается в единую федеральную ЕАИС о показах фильмов в кинозала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  <w:t>Мыслецкий сельский клуб - вакансия</w:t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  <w:t>Яндашский сельский  клуб - вакансия</w:t>
      </w:r>
    </w:p>
    <w:p>
      <w:pPr>
        <w:pStyle w:val="TextBody"/>
        <w:tabs>
          <w:tab w:val="clear" w:pos="708"/>
          <w:tab w:val="left" w:pos="360" w:leader="none"/>
        </w:tabs>
        <w:ind w:left="-142" w:firstLine="568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-142" w:firstLine="568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Информация об </w:t>
      </w:r>
      <w:r>
        <w:rPr>
          <w:b/>
          <w:sz w:val="20"/>
          <w:szCs w:val="20"/>
          <w:u w:val="single"/>
        </w:rPr>
        <w:t>основных</w:t>
      </w:r>
      <w:r>
        <w:rPr>
          <w:sz w:val="20"/>
          <w:szCs w:val="20"/>
        </w:rPr>
        <w:t xml:space="preserve"> культурно-массовых мероприятиях КДУ </w:t>
      </w:r>
      <w:r>
        <w:rPr>
          <w:b/>
          <w:sz w:val="20"/>
          <w:szCs w:val="20"/>
        </w:rPr>
        <w:t>за 2 кв. 2019 года</w:t>
      </w:r>
      <w:r>
        <w:rPr>
          <w:sz w:val="20"/>
          <w:szCs w:val="20"/>
        </w:rPr>
        <w:t>:</w:t>
      </w:r>
    </w:p>
    <w:p>
      <w:pPr>
        <w:pStyle w:val="TextBody"/>
        <w:tabs>
          <w:tab w:val="clear" w:pos="708"/>
          <w:tab w:val="left" w:pos="360" w:leader="none"/>
        </w:tabs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15"/>
        <w:gridCol w:w="2153"/>
        <w:gridCol w:w="1176"/>
        <w:gridCol w:w="2737"/>
        <w:gridCol w:w="1133"/>
        <w:gridCol w:w="8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, ответствен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ероприят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лана мероприятий Года теат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«Сила театра - в его людях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алгашинский СК-зав. Дубенцова Е.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5F5F5" w:val="clear"/>
              </w:rPr>
            </w:pPr>
            <w:r>
              <w:rPr>
                <w:lang w:eastAsia="en-US"/>
              </w:rPr>
              <w:t xml:space="preserve">Информационно-просветительское мероприятие о театрах Чувашии и России. </w:t>
            </w:r>
            <w:r>
              <w:rPr/>
              <w:t>На этом мероприятие дети познакомились с актрисой Надеждой Валентиновной Алфер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shd w:fill="F5F5F5" w:val="clear"/>
              </w:rPr>
            </w:pPr>
            <w:r>
              <w:rPr>
                <w:color w:val="000000"/>
                <w:sz w:val="20"/>
                <w:szCs w:val="20"/>
                <w:shd w:fill="F5F5F5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Постановка Н. Сидорова «Кантăкран шаккарĕ кÿршĕ ял каччи»</w:t>
            </w:r>
          </w:p>
          <w:p>
            <w:pPr>
              <w:pStyle w:val="Normal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горкинкий СДК-зав. Кострова Н.М</w:t>
            </w:r>
          </w:p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Самодеятельные  артисты Котеркасинского театра «Хĕлхем»  Чебоксарского района  выступили на сцене  в Егоркинского сельского дома культуры с постановкой Н. Сидорова «Кантăкран шаккарĕ кÿршĕ ял качч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shd w:fill="F5F5F5" w:val="clear"/>
              </w:rPr>
            </w:pPr>
            <w:r>
              <w:rPr>
                <w:color w:val="000000"/>
                <w:sz w:val="20"/>
                <w:szCs w:val="20"/>
                <w:shd w:fill="F5F5F5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5F5F5" w:val="clear"/>
              </w:rPr>
            </w:pPr>
            <w:r>
              <w:rPr/>
              <w:t>Конкурс рисунков  «Театр чудес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реняшский СК- культорганизатор Мальцева Е.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 xml:space="preserve">Участники мероприятия рисовали театральных герое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shd w:fill="F5F5F5" w:val="clear"/>
              </w:rPr>
            </w:pPr>
            <w:r>
              <w:rPr>
                <w:color w:val="000000"/>
                <w:sz w:val="20"/>
                <w:szCs w:val="20"/>
                <w:shd w:fill="F5F5F5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5F5F5" w:val="clear"/>
              </w:rPr>
              <w:t xml:space="preserve">Концертная программ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рханский СДК- зав. Никитина В.В.</w:t>
            </w:r>
          </w:p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5F5F5" w:val="clear"/>
              </w:rPr>
              <w:t xml:space="preserve">С концертной программой выступил Чувашский  Государственный Академический ансамбль песни и танц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0"/>
                <w:szCs w:val="20"/>
                <w:shd w:fill="F5F5F5" w:val="clear"/>
              </w:rPr>
            </w:pPr>
            <w:r>
              <w:rPr>
                <w:sz w:val="22"/>
              </w:rPr>
              <w:t>Мини-сценка «Стрекоза и муравей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ьшеалгашинский СК-зав. Дубенцова Е.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сценка детской театральной студии «Светлячок».  В главных ролях играли Глухов Сергей и Глухова Юля.</w:t>
            </w:r>
          </w:p>
          <w:p>
            <w:pPr>
              <w:pStyle w:val="TextBody"/>
              <w:widowControl w:val="false"/>
              <w:rPr>
                <w:color w:val="000000"/>
                <w:sz w:val="20"/>
                <w:szCs w:val="20"/>
                <w:shd w:fill="F5F5F5" w:val="clear"/>
              </w:rPr>
            </w:pPr>
            <w:r>
              <w:rPr>
                <w:color w:val="000000"/>
                <w:sz w:val="20"/>
                <w:szCs w:val="20"/>
                <w:shd w:fill="F5F5F5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shd w:fill="F5F5F5" w:val="clear"/>
              </w:rPr>
            </w:pPr>
            <w:r>
              <w:rPr>
                <w:color w:val="000000"/>
                <w:sz w:val="20"/>
                <w:szCs w:val="20"/>
                <w:shd w:fill="F5F5F5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0"/>
                <w:szCs w:val="20"/>
                <w:shd w:fill="F5F5F5" w:val="clear"/>
              </w:rPr>
            </w:pPr>
            <w:r>
              <w:rPr>
                <w:color w:val="000000"/>
                <w:sz w:val="20"/>
                <w:szCs w:val="20"/>
                <w:shd w:fill="F5F5F5" w:val="clear"/>
              </w:rPr>
              <w:t>Театрализация «Теремок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одарский СДК- зав. тарасова Н.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0"/>
                <w:szCs w:val="20"/>
                <w:shd w:fill="F5F5F5" w:val="clear"/>
              </w:rPr>
            </w:pPr>
            <w:r>
              <w:rPr>
                <w:color w:val="000000"/>
                <w:sz w:val="20"/>
                <w:szCs w:val="20"/>
                <w:shd w:fill="F5F5F5" w:val="clear"/>
              </w:rPr>
              <w:t>Показ театрализации «Теремок» детской театральной студией «Путене» в детском сад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shd w:fill="F5F5F5" w:val="clear"/>
              </w:rPr>
            </w:pPr>
            <w:r>
              <w:rPr>
                <w:color w:val="000000"/>
                <w:sz w:val="20"/>
                <w:szCs w:val="20"/>
                <w:shd w:fill="F5F5F5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сероссийского, межрегионального, республиканского уровня, проведенные на территории района (города) и организованные КДУ (фестивали, …)*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коллективов КДУ района (города) во всероссийских, межрегиональных, республиканских мероприят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) на территории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5F5F5" w:val="clear"/>
              </w:rPr>
              <w:t>I Межрайонный фестиваль-конкурс «Смейтесь на здоровье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«Централизованная клубная система» </w:t>
            </w:r>
            <w:r>
              <w:rPr>
                <w:color w:val="000000"/>
                <w:sz w:val="20"/>
                <w:szCs w:val="20"/>
                <w:shd w:fill="F5F5F5" w:val="clear"/>
              </w:rPr>
              <w:t>Вурнарский рай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ланчикский СК, Егоров Н и Тимофеев В, 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одарский СД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  <w:szCs w:val="20"/>
              </w:rPr>
              <w:t xml:space="preserve">Республиканский фестиваль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ональных культур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Радуга дружбы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Восход»</w:t>
            </w:r>
          </w:p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умер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фестивале приняли участие народный вокальный коллектив «Шумерлиночка», В. Тимофеев, квартет «Сельские узоры» (Юманайский СДК), ансамбль русской песни «Сударушка» (Большеалгашинский С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Открытый республиканский фестиваль-конкурс художественного творчества сельской молодежи «Вдохновение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ПОУ "Чувашское республиканское училище культуры (техникум)" Минкультуры Чувашии.</w:t>
            </w:r>
          </w:p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 апрел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оминации «Вокальное творчество»</w:t>
            </w:r>
            <w:r>
              <w:rPr>
                <w:bCs/>
              </w:rPr>
              <w:t xml:space="preserve"> В. Тимофеев удостоился Диплом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тепени, в номинации «</w:t>
            </w:r>
            <w:r>
              <w:rPr/>
              <w:t>Хореографическое творчество»</w:t>
            </w:r>
            <w:r>
              <w:rPr>
                <w:bCs/>
              </w:rPr>
              <w:t xml:space="preserve"> дуэт «Емет»- Диплом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есто, в номинации «</w:t>
            </w:r>
            <w:r>
              <w:rPr/>
              <w:t xml:space="preserve">Театральное творчество» </w:t>
            </w:r>
            <w:r>
              <w:rPr>
                <w:bCs/>
              </w:rPr>
              <w:t xml:space="preserve"> Иванова В.- Диплом Лауреат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тепе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Республиканский фестиваль детских</w:t>
            </w:r>
          </w:p>
          <w:p>
            <w:pPr>
              <w:pStyle w:val="Normal"/>
              <w:rPr/>
            </w:pPr>
            <w:r>
              <w:rPr/>
              <w:t>самодеятельных театральных коллектив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IV «АВАНсцен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Восход»</w:t>
            </w:r>
          </w:p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умер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4.2019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фестивале принял участие народный театральный коллектив «Светлячок» (Большеалгашинский СК) и удостоился Диплома участника, участница Глухова Юлия-Диплом за яркое актерское исполнение роли  «Елоч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 веонно-патриотической песни «Наследники победы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Тракторострои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стакина Ксения, В. Тимофеев, Иванов А, Шумерлиночка-Лауреат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>степе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Салют Победы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одный театральный коллектив «Дебют» - видео спектакля «Не покидай мен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Cs/>
                <w:sz w:val="20"/>
                <w:szCs w:val="20"/>
              </w:rPr>
              <w:t>Всероссийский творческий конкурс «Умнотворец»-</w:t>
            </w:r>
            <w:r>
              <w:rPr>
                <w:sz w:val="20"/>
                <w:szCs w:val="20"/>
              </w:rPr>
              <w:t xml:space="preserve"> интернет конкур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идонова Весна-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место, Торханский СД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сероссийский конкурс «Краски Чувашии» - </w:t>
            </w:r>
            <w:r>
              <w:rPr/>
              <w:t>интернет конкур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нкурсе приняли участие все учреждения культуры, были получены сертификаты участников, Лисина Мария (Большеалгашинский СК)-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место в номинации «Фото»,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место в ниминации «Фото» -  </w:t>
            </w:r>
            <w:r>
              <w:rPr>
                <w:color w:val="000000"/>
                <w:sz w:val="20"/>
                <w:szCs w:val="20"/>
                <w:shd w:fill="F5F5F5" w:val="clear"/>
              </w:rPr>
              <w:t>Яндакова Анастасия (Туванский КОЦ)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сероссийский конкурс «Театральная капель» интернет-конкурс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одный театральный коллектив «Дебю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сероссийский конкурс «Мой прадедушка герой» интернет-конкур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лухов Сергей-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место (Большеалгашинский С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Выступление на Дне </w:t>
            </w:r>
            <w:r>
              <w:rPr/>
              <w:t>славянской письменности и культур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аланчикский народный  х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Республиканский этап  IV Всероссийского детского фестиваля народной культуры «Наследники традиций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ЧР «Центр внешкольной работы «Эткер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мая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тский фольклорный коллектив «Тевет» в номинации «Фольклорный коллектив» –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место, в номинации «ДПИ» чувашская вышивка Исаева Эйда -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место (Егоринский СД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V</w:t>
            </w:r>
            <w:r>
              <w:rPr/>
              <w:t xml:space="preserve">  Межрегиональный фестиваль исполнителей чувашской эстрадной песни «Виръял шевлисем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лико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мая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номинации «Солист» Самарина С (Нижнекумашкинский СК)-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место, в номинации «Стилизованный танец» танцевальный дуэт «Емет» –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 Республиканский  фестиваль традиционной  чувашской песни "Янра юрă" им. В.П.Воробьева, посвященного 550-летию города Чебоксары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мая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родный фольклорный коллектив  «Шанчак» удостоился Диплома  Лауреата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епе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туй-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ико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июня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5F5F5" w:val="clear"/>
              </w:rPr>
              <w:t> </w:t>
            </w:r>
            <w:r>
              <w:rPr>
                <w:color w:val="000000"/>
                <w:sz w:val="20"/>
                <w:szCs w:val="20"/>
                <w:shd w:fill="F5F5F5" w:val="clear"/>
              </w:rPr>
              <w:t xml:space="preserve">12 июня 2019 года в День России в Аликовском районе прошел 64-й районный праздник песни, труда и спорта «Акатуй». Свои музыкальные поздравления присутствующим праздничного мероприятия «Акатуй» подарил народный вокальный ансамбль «Шумерлиночка» (руководитель Алешина Валентина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III Региональный фестиваль национальных культур «Радуга дружб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5F5F5" w:val="clear"/>
              </w:rPr>
              <w:t>Народный вокальный ансамбль «Шумерлиночка» был удостоен дипломома лауреата фестиваля, памятного подарка и статуэтки в форме скрипичного клю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-концерт победителей Республиканского смотра коллективов художественного творчества культурно-досуговых учреждений ЧР «Живи и процветай чувашский край!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июн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5F5F5" w:val="clear"/>
              </w:rPr>
              <w:t>На Красной площади состоялось  выступления народного театрального коллектива «Дебют» с отрывком из спектакля «Прибайкальская кадрил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Межрегиональный конкурс самодеятельных гармонистов-любителей «Играй, гармонь!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июн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5F5F5" w:val="clear"/>
              </w:rPr>
              <w:t xml:space="preserve">Музыкальные конкурсные испытания выдержали более 20 самодеятельных и самобытных солистов - гармонистов и 13 ансамблей. Они показали палитру разнообразных гармоник. Дуэт Михаила Тихонова (заведующий Туванским КОЦ) и Олега Кушникова (аккомпаниатор Ходарского СДК) удостоился Диплома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степени</w:t>
            </w:r>
            <w:r>
              <w:rPr>
                <w:color w:val="000000"/>
                <w:sz w:val="20"/>
                <w:szCs w:val="20"/>
                <w:shd w:fill="F5F5F5" w:val="clea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сводный хор в рамках Дня Республи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июн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5F5F5" w:val="clear"/>
              </w:rPr>
              <w:t>24 июня в рамках празднования Дня Республики у монумента Матери-Покровительницы  состоялось выступление  Большого сводного хора, в которм принял участие Саланчикский народный хор (руководитель Олег Кушник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b/>
                <w:sz w:val="20"/>
                <w:szCs w:val="20"/>
              </w:rPr>
              <w:t>с выездом за пределы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ий фестиваль национальных культур «Дружба народов»</w:t>
            </w:r>
          </w:p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 Новгор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н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родный фольклорный коллектив  «Шанчак» удостоился чести представлять Чувашскую Республику. </w:t>
            </w:r>
            <w:r>
              <w:rPr>
                <w:color w:val="000000"/>
                <w:sz w:val="20"/>
                <w:szCs w:val="20"/>
                <w:shd w:fill="F5F5F5" w:val="clear"/>
              </w:rPr>
              <w:t>Народному  фольклорному коллективу «Шанчак» был вручен  Диплом за активное участие, сохранение и популяризацию национальной культуры, а так же огромные пряники с городецкой росписью в память о гостеприимной новгородкой земл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I</w:t>
            </w:r>
            <w:r>
              <w:rPr>
                <w:bCs/>
                <w:kern w:val="2"/>
                <w:sz w:val="20"/>
                <w:szCs w:val="20"/>
              </w:rPr>
              <w:t xml:space="preserve"> Межрегиональный фольклорный фестиваль-конкурс «Златые ворот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5F5F5" w:val="clear"/>
              </w:rPr>
              <w:t>село Сеченово Нижегород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июн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5F5F5" w:val="clear"/>
              </w:rPr>
              <w:t>Народный фольклорный коллектив «Шанчак» и был удостоен Почетного звания «ГРАН ПРИ». Надежда Кострова (заведующий Егоркинским СДК) стала дипломантом фестиваля-конкурса в номинации «Декоративно-прикладное искусство». Коллектив продемонстрировал публике гостевой чувашский обряд, используя при этом умение владеть приемами народного исполнительства, показал оригинальность сценического решения конкурсной программ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уй-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е Айбеси, Алатырский рай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июня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здничном мероприятии принял участие ансамбль русской песни «Сударушка» Большеалгашинского СК (руководитель Елена Дубенцов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Всероссийский фестиваль «Русская гармонь в Крыму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уш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юн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естивале приняли участие народный фольклорный коллектив «Шанчак» (Егоркинский СДК)- Диплом Лауреата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епени</w:t>
            </w:r>
            <w:r>
              <w:rPr>
                <w:sz w:val="20"/>
                <w:szCs w:val="20"/>
              </w:rPr>
              <w:t xml:space="preserve">, ансамбль русской песни «Сударушка» (Большеалгашинский СК)- Диплом Лауреата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тепени, дуэт Зоя Николаева и Инна Тимофеева (Юманайский СДК)- </w:t>
            </w: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епе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е (городские) мероприятия (фестивали, праздники, конкурсы…), организованные КДУ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</w:t>
            </w:r>
          </w:p>
          <w:p>
            <w:pPr>
              <w:pStyle w:val="Normal"/>
              <w:rPr/>
            </w:pPr>
            <w:r>
              <w:rPr/>
              <w:t>детского самодеятельного  художественного</w:t>
            </w:r>
          </w:p>
          <w:p>
            <w:pPr>
              <w:pStyle w:val="Normal"/>
              <w:rPr/>
            </w:pPr>
            <w:r>
              <w:rPr/>
              <w:t>творчества  «Весёлые задоринки»</w:t>
            </w:r>
          </w:p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графику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Участниками конкурса дети </w:t>
            </w:r>
            <w:r>
              <w:rPr>
                <w:color w:val="000000"/>
                <w:spacing w:val="2"/>
              </w:rPr>
              <w:t>от 3 до 17 лет.</w:t>
            </w:r>
            <w:r>
              <w:rPr/>
              <w:t xml:space="preserve"> Номинации конкурса: </w:t>
            </w:r>
            <w:r>
              <w:rPr>
                <w:bCs/>
              </w:rPr>
              <w:t xml:space="preserve">«Эстрадный вокал», «Народный вокал», «Вокальные ансамбли и хоры», «Дуэт», «Фольклорный коллектив», «Сольный танец», «Танцевальный коллектив», «Сценическое творчество»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Инструментальное творчество», «Семейное творчество». Всего приняло участие  - более 300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Районный конкурс «Восславим женщину» («Хӗрарăм! Сан умăнта таятăп пуҫăма»), посвященный Году театра в России и Дню чувашского язы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ханский СД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hd w:fill="F5F5F5" w:val="clear"/>
              </w:rPr>
              <w:t>Конкурс прошел в целях выявления и объединения потенциала женщин Шумерлинского района в различных сферах жизнедеятельности нашего общества, сохранения национальной культуры, возрождения национальных традиций и обычаев народов, проживающих на территории Шумерлинского района; активизации участия женщин в общественной жизни района, сельского поселения. В состязании приняли участие 9 конкурсанток из Туванского, Торханского, Ходарского, Егоркинского, Юманайского, Магаринского и Большеалгашинского сельских поселений. Каждая участница показала свои умения, каждая из них открыла свой секрет успешности в заданиях: «Разминка», «Визитная карточка» (рассказ о себе), «Творческий номер» (выступление в одном из видов и жанров искусства: вокал, художественное слово, танец, оригинальный жанр, игра на музыкальных инструментах и пр.), «Национальное блюдо» (оформление блюда, знание традиций и обычаев национальной кухни), «Национальный стиль» (дефиле в национальных костюмах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программа организации летнего досуга для детей и подростков «Лето. Творчество. Досуг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реждения куль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снову программы заложен принцип «Создание благоприятных условий для активного отдыха детей и подростков, развития их творческо-познавательной, экологической и спортивной деятельности и укрепления здоровья в летний период»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грамма предлагает широкий выбор тем, объединенных по трем направлениям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«Театр – мир волшебный»  (к Году Театра) – </w:t>
            </w:r>
            <w:r>
              <w:rPr>
                <w:rStyle w:val="StrongEmphasis"/>
              </w:rPr>
              <w:t>ию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Style w:val="StrongEmphasis"/>
                <w:b w:val="false"/>
              </w:rPr>
              <w:t>«Плечами, подпирая небосвод» (к 90-летию А.Николаева)</w:t>
            </w:r>
            <w:r>
              <w:rPr>
                <w:rStyle w:val="StrongEmphasis"/>
              </w:rPr>
              <w:t xml:space="preserve"> – июл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284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«Все делаем сами, своими руками». Детское декоративно-прикладное творчество</w:t>
            </w:r>
            <w:r>
              <w:rPr>
                <w:rStyle w:val="StrongEmphasis"/>
              </w:rPr>
              <w:t xml:space="preserve"> – авгус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конкурс детского творчества «Прикосновение к мастерству» для детей  и подростк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реждения куль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  <w:szCs w:val="20"/>
              </w:rPr>
              <w:t>Цель - совершенствование и расширение знаний детей и подростков  о театре, его истории. Номинации: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ь», «Декоративно-прикладное творчество»,            «Фот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патриотическое воспит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  <w:szCs w:val="20"/>
              </w:rPr>
              <w:t>Цикл тематических мероприятий, приуроченных к Дню Победы, Дню России, Дню памяти и скорби и др.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реждения куль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течение полугод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  <w:szCs w:val="20"/>
              </w:rPr>
              <w:t>Тематические беседы «Растим патриотов России», литературные часы «Я – гражданин России», всероссийские акции «Свеча памяти», «Георгиевская ленточка», фотоконкурсы «В Росси моя судьба», мероприятия ко Дню России «Я люблю тебя, Россия», конкурс стихов и рисунков «Мое Отечество», встречи с ветеранами ВОВ, изготовление поздравительных открыток (к 9 мая), викторины «Слава тебе, победитель солдат!» и д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й час «Музеи воинской славы»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рханский СДК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в.</w:t>
            </w:r>
          </w:p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.05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электронной презентации дети побывали в разных уголках боевой славы нашей Род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  <w:szCs w:val="20"/>
              </w:rPr>
              <w:t>Конкурс рисунков «Букет ветерану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алгашинский СК-зав. Дубенцова Е.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. – 9.05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Extendedtextshort"/>
                <w:bCs/>
                <w:sz w:val="20"/>
                <w:szCs w:val="20"/>
              </w:rPr>
              <w:t>Познавательно-игровая программа «Путешествие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в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страну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здоровья</w:t>
            </w:r>
            <w:r>
              <w:rPr>
                <w:rStyle w:val="Extendedtextshort"/>
                <w:sz w:val="20"/>
                <w:szCs w:val="20"/>
              </w:rPr>
              <w:t>»</w:t>
            </w:r>
          </w:p>
          <w:p>
            <w:pPr>
              <w:pStyle w:val="TextBody"/>
              <w:widowControl w:val="false"/>
              <w:rPr>
                <w:rStyle w:val="Extendedtextshort"/>
                <w:sz w:val="20"/>
                <w:szCs w:val="20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нчикский СК-зав. Аршинова В.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-</w:t>
            </w:r>
            <w:r>
              <w:rPr>
                <w:rStyle w:val="Extendedtextshort"/>
                <w:sz w:val="20"/>
                <w:szCs w:val="20"/>
              </w:rPr>
              <w:t xml:space="preserve"> приобщение детей к здоровому образу жизни; формировать знания о здоровом образе жизни; развивать познавательно-эмоциональный интерес, двигательную активность детей. Воспитывать желание быть здоровым, интерес к спортивным играм..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беседа «Скажи нет соблазнам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ванский КОЦ-зав. Тихонов М.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0.04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беседы  с подростками  шел разговор  о вреде приема наркотических средст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-диалог «Курить – не модно!»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кмашкинский СК</w:t>
            </w:r>
          </w:p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-Самарина С.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без табака. Беседа-диалог с подростками с показом электронной презен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любит спорт, тот здоров и бодр!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алгашинский СК-зав. Дубенцова Е.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на свежем воздух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инолекторий  «В жизни по-разному можно жить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Алгашинский СК</w:t>
            </w:r>
          </w:p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–Чебутаева Т.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инолекторий  фильмов о дет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реступности,  в целях    профилактики детской преступности и в рамках правового воспитания школь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для лиц с ограниченными возможностями 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ханский СДК, Большеалгашинский СК, Ходарский СДК,  Туванский КО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инвалидов на дому (проведение домашних мероприятий), приглашение их на мероприятия, проводимые СД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для лиц старшего поко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реждения куль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ые концерты к календарным праздникам и памятным датам, посещение на дому, оказание помощи, поздравления с днем рождения и юбиле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ый конкцерт с участием </w:t>
            </w:r>
            <w:r>
              <w:rPr>
                <w:color w:val="000000"/>
                <w:sz w:val="20"/>
                <w:szCs w:val="20"/>
                <w:shd w:fill="F5F5F5" w:val="clear"/>
              </w:rPr>
              <w:t>самодеятельными артистами МБУ «Информационно-ресурсный центр культуры и архивного дела Шумерлинского район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5F5F5" w:val="clear"/>
              </w:rPr>
              <w:t>БУ ЧР «Шумерлинский комплексный центр социального обслуживания населения Минтруда Чуваш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5F5F5" w:val="clear"/>
              </w:rPr>
              <w:t xml:space="preserve">Торжественное мероприятие, приуроченное ко Дню социального работник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к знаменательным и памятным дат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iCs/>
                <w:sz w:val="20"/>
                <w:szCs w:val="20"/>
              </w:rPr>
              <w:t xml:space="preserve">День смеха Ха-Ха-Ха» -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алгашинский СК-зав. Дубенцова Е.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л день смеха «Ха-Ха-Ха» с шутками, играми и просмотром детского юмористического киножурнала «Ералаш». Дети с интересом смотрели незабываемые юмористические, трогательные и поучительные истории киножурнала, имеющие обязательно счастливый коне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Extendedtextshort"/>
                <w:sz w:val="20"/>
                <w:szCs w:val="20"/>
              </w:rPr>
              <w:t xml:space="preserve">Конкурс рисунков </w:t>
            </w:r>
            <w:r>
              <w:rPr>
                <w:sz w:val="20"/>
                <w:szCs w:val="20"/>
              </w:rPr>
              <w:t>«Космос в рисунках»</w:t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рский СДК-зав. Тарасова Н.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 xml:space="preserve">Прошел конкурс рисунков с детьми на тему: </w:t>
            </w:r>
            <w:r>
              <w:rPr>
                <w:rStyle w:val="Extendedtextshort"/>
                <w:bCs/>
              </w:rPr>
              <w:t>90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лет</w:t>
            </w:r>
            <w:r>
              <w:rPr>
                <w:rStyle w:val="Extendedtextshort"/>
              </w:rPr>
              <w:t xml:space="preserve"> известному космонавту и дважды герою Советского Союза Андрияну </w:t>
            </w:r>
            <w:r>
              <w:rPr>
                <w:rStyle w:val="Extendedtextshort"/>
                <w:bCs/>
              </w:rPr>
              <w:t>Николаеву</w:t>
            </w:r>
            <w:r>
              <w:rPr>
                <w:rStyle w:val="Extendedtextshort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викторина «Вклад Чувашии в освоение космоса» (к 90- летию А. Николаев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кумашкинский СК-зав Самарина С.П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месте с работником культуры отправились в путешествие по жизни героя, узнали  о первом Советском космонавте Юрии Гагарине, пробившим дорогу в космос к звездам, биографию о нашем замечательном земляке герое Советского Союза космонавте Андрияне Николаеве, о его жизни, подвиге и вклад в освоение 4космос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 тематических мероприятий ко Дню чувашского языка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реждения куль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 -24.04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для детей  «Знатоки родного языка» (Бреняшский СК), тематическая беседа «В Чувашии живем в семье единой» (Русско-Алгашинский СК), конкурсная программа «Чаваш пики» (Егоркинский СДК) и др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 «Символы Чувашии – символы народ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реждения куль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-29.04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рисунков  «Символы Родины» (Егоркинский СДК), информационный час  «Элли Юрьев – автор флага и герба» (Юманайский СДК), литературно-музыкальная композиция «Наши символы» (Ходарский СДК), познавательный час «Создатели госсимволов Чувашии» (Туванский КОЦ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риуроченных к 1 мая «Первомай шагает по стране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реждения куль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-02.05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рисунков на асфальте «Цветы весны!» (Бреняшский СК), тематическая дискотека «Первомай» (Торханский СДК), праздничный концерт «Здравствуй, Май» (Кабановксий СК), </w:t>
            </w:r>
            <w:r>
              <w:rPr>
                <w:color w:val="000000"/>
                <w:sz w:val="20"/>
                <w:szCs w:val="20"/>
              </w:rPr>
              <w:t>развлекательная программа «День Весны и Труда» (Краснооктябрьский С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  <w:szCs w:val="20"/>
              </w:rPr>
              <w:t>Цикл праздничных мероприятий, посвященных 74-ой годовщине В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учреждения культур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9.05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программе мероприятий: торжественные митинги, вахта памяти, почетный караул, минута молчания, возложение цветов к мемориалам и обелискам павших воинов.  Затем прошли  праздничные  концерты, организованные участниками художественной самодеятельности и творческими коллективами района,  выезды участников ПКУ в малонаселенные пункты с концерт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риуроченные к Международному Дню защиты детей 1 июн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се учреждения куль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  <w:szCs w:val="20"/>
              </w:rPr>
              <w:t>01.06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  <w:szCs w:val="20"/>
              </w:rPr>
              <w:t>В учреждениях культуры прошли: открытие программы летнего отдыха и досуга для детей и подростков «Лето.Творчество.Досуг»,  конкурсно-игровые программы, литературные викторины, праздничные концерты, рисунки на асфальте  и д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  <w:szCs w:val="20"/>
              </w:rPr>
              <w:t>Мероприятия, приуроченные ко Дню семь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реждения куль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.05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рисунков  «Моя семья – моя радость» (Кабановский СК), </w:t>
            </w:r>
            <w:r>
              <w:rPr>
                <w:color w:val="000000"/>
                <w:sz w:val="20"/>
                <w:szCs w:val="20"/>
              </w:rPr>
              <w:t>выставка семейных фотографий «Счастливы вместе»</w:t>
            </w:r>
            <w:r>
              <w:rPr>
                <w:sz w:val="20"/>
                <w:szCs w:val="20"/>
              </w:rPr>
              <w:t xml:space="preserve"> (Шумерлинский СДК),  музыкально-развлекательная  программа </w:t>
            </w:r>
            <w:r>
              <w:rPr>
                <w:rStyle w:val="StrongEmphasis"/>
                <w:sz w:val="20"/>
                <w:szCs w:val="20"/>
              </w:rPr>
              <w:t>«</w:t>
            </w:r>
            <w:r>
              <w:rPr>
                <w:rStyle w:val="StrongEmphasis"/>
                <w:b w:val="false"/>
                <w:sz w:val="20"/>
                <w:szCs w:val="20"/>
              </w:rPr>
              <w:t>Моя семья-мое богатство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(Юманайский СДК)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тематическая беседа </w:t>
            </w:r>
            <w:r>
              <w:rPr>
                <w:rStyle w:val="StrongEmphasis"/>
                <w:b w:val="false"/>
                <w:sz w:val="20"/>
                <w:szCs w:val="20"/>
              </w:rPr>
              <w:t>«Моя семья – мой храм священный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Русско-Алгашинский С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  <w:szCs w:val="20"/>
              </w:rPr>
              <w:t>Мероприятия, посвященные  Дню славянской письмен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реждения куль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  <w:szCs w:val="20"/>
              </w:rPr>
              <w:t>Праздничные концерты, тематические вечера, электронные презентации  «Кирилл и Мефодий – просветители и создатели славянской азбук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  <w:szCs w:val="20"/>
              </w:rPr>
              <w:t xml:space="preserve">Цикл тематических развлекательных мероприятий, приуроченных Международному Дню защиты детей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реждения куль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6.2019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 – игра «Парад любимых литературных героев», конкурсы рисунков на асфальте, литературно-музыкальная композиция «Возьмемся за руки друзья…», веселые старты «На старт, внимание»,  музыкально-развлекательная программа «Ах, детство, детство..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ультурно-массовые, спортивные мероприятия,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священные Дню России</w:t>
            </w:r>
          </w:p>
          <w:p>
            <w:pPr>
              <w:pStyle w:val="TextBody"/>
              <w:widowControl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реждения куль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.6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День России» (Пояндайкинский сельский клуб), концертная программа «Эх, Россия, доброта и сила» (Ходарский сельский дом культуры), танцевальный флеш-моб для детей «Виват, Россия» (Саланчикский сельский клуб), спортивные мероприятия для детей (подвижные игры, эстафеты и др.) (Кабановский сельский клу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  <w:szCs w:val="20"/>
              </w:rPr>
              <w:t>Цикл тематических мероприятий, приуроченных ко Дню памяти и скорб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реждения куль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кция «Свеча памяти»,  возложение цветов  к обелискам павших воинов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5F5F5" w:val="clear"/>
              </w:rPr>
              <w:t>патриотический час «Память»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5F5F5" w:val="clear"/>
              </w:rPr>
              <w:t>просмотр фильма «Несокрушимый»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, конкурс рисунков и стихов «Память жива…», познавательный час  "Июньская ночь - длиною в жизнь"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, приуроченные Дню Республик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реждения куль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-24.06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hd w:fill="F5F5F5" w:val="clear"/>
              </w:rPr>
            </w:pPr>
            <w:r>
              <w:rPr/>
              <w:t xml:space="preserve">Спортивные мероприятия для молодежи, концерты, литературно-музыкальные композиции, тематические вечера: </w:t>
            </w:r>
            <w:r>
              <w:rPr>
                <w:rStyle w:val="StrongEmphasis"/>
                <w:color w:val="000000"/>
                <w:shd w:fill="F5F5F5" w:val="clear"/>
              </w:rPr>
              <w:t> </w:t>
            </w:r>
            <w:r>
              <w:rPr>
                <w:rStyle w:val="StrongEmphasis"/>
                <w:b w:val="false"/>
                <w:color w:val="000000"/>
                <w:shd w:fill="F5F5F5" w:val="clear"/>
              </w:rPr>
              <w:t>конкурс рисунков «Край родной, всегда ты сердцу дорог!» (Большеалгашинский СК), литературно-музыкальная композиция «Чувашия моя» (Саланчикский СК), информационный час «Отчий край» (Бреняшский СК) и д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5F5F5" w:val="clear"/>
              </w:rPr>
            </w:pPr>
            <w:r>
              <w:rPr>
                <w:b/>
                <w:bCs/>
                <w:color w:val="000000"/>
                <w:shd w:fill="F5F5F5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аздничные мероприятия ко Дню молодеж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реждения куль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-28.06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 учреждениях культуры прошли тематические дискотеки, музыкальные вечера, развлкательно-игровые программ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значимые социокультурные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ствование работников муниципальной служб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Администрация Шумерлин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ствование работников муниципальной службы,  концерт с участием П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славянской письменности и культуры в Чебоксарах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мероприятии принял участие Саланчикский народный хор (руководитель Олег Кушник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нь погранични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 xml:space="preserve">Актовый зал  Военного комиссариата г. Шумерл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1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 этот день молодые самодеятельные артисты дела в актовом зале  Военного комиссариата города Шумерля представили яркую  концертную программу, состоящую  из патриотических песен, подтверждающую главную цель мероприятия. Весь концерт прошел на «одном дыхании». Концертные номера перемежались с искренними поздравлениями от замечательных ведущих концерта и артистов в адрес мужественных защитников рубеже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 </w:t>
            </w:r>
            <w:r>
              <w:rPr>
                <w:color w:val="000000"/>
                <w:shd w:fill="F5F5F5" w:val="clear"/>
              </w:rPr>
              <w:t>Праздничный концерт ко Дню социального работни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5F5F5" w:val="clear"/>
              </w:rPr>
              <w:t>БУ ЧР «Шумерлинский комплексный центр социального обслуживания населения Минтруда Чуваш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В БУ ЧР «Шумерлинский комплексный центр социального обслуживания населения Минтруда Чувашии» прошло торжественное мероприятие, приуроченное ко Дню социального работника. Творческим подарком для всех стал праздничный концерт, организованный самодеятельными артистами МБУ «Информационно-ресурсный центр культуры и архивного дела Шумерлинского района». Перед социальными работниками выступили:  танцевальный коллектив «Эметь» (руководитель А.Тимофеева), Владимир Тимофее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  <w:szCs w:val="20"/>
              </w:rPr>
              <w:t>Праздничный концерт ко Дню медик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Актовый зал ММЦ (Медицинский межтерриториальный цент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6.2019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  <w:szCs w:val="20"/>
              </w:rPr>
              <w:t xml:space="preserve">Праздничный концерт (народный вокальный ансамбль «Шумерлиночка», </w:t>
            </w:r>
            <w:r>
              <w:rPr>
                <w:color w:val="000000"/>
                <w:sz w:val="20"/>
                <w:szCs w:val="20"/>
                <w:shd w:fill="F5F5F5" w:val="clear"/>
              </w:rPr>
              <w:t>танцевальный дуэт «Емет», Владимир Тимофеев, Татьяна Стрельцова, Василиса Ивано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7" w:gutter="0" w:header="0" w:top="18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3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2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Lucida Sans Unicode" w:cs="Tahoma"/>
      <w:color w:val="000000"/>
      <w:sz w:val="28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mircka04@cap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7:00Z</dcterms:created>
  <dc:creator>Zver</dc:creator>
  <dc:description/>
  <cp:keywords/>
  <dc:language>en-US</dc:language>
  <cp:lastModifiedBy>Людмила Романова</cp:lastModifiedBy>
  <cp:lastPrinted>2019-07-02T10:47:00Z</cp:lastPrinted>
  <dcterms:modified xsi:type="dcterms:W3CDTF">2019-07-03T06:13:00Z</dcterms:modified>
  <cp:revision>402</cp:revision>
  <dc:subject/>
  <dc:title/>
</cp:coreProperties>
</file>