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3"/>
          <w:szCs w:val="23"/>
        </w:rPr>
        <w:t xml:space="preserve">ДОГОВОР № ________ </w:t>
      </w:r>
      <w:r>
        <w:rPr>
          <w:bCs/>
          <w:i/>
          <w:sz w:val="20"/>
          <w:szCs w:val="20"/>
        </w:rPr>
        <w:t>(не заполнять)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на оказание платных образовательных услуг</w:t>
      </w:r>
    </w:p>
    <w:p>
      <w:pPr>
        <w:pStyle w:val="Subtitle"/>
        <w:rPr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в автономном учреждении Чувашской Республики </w:t>
      </w:r>
      <w:r>
        <w:rPr>
          <w:sz w:val="23"/>
          <w:szCs w:val="23"/>
        </w:rPr>
        <w:t xml:space="preserve">«Научно-исследовательский институт экологии и природопользования» Министерства природных ресурсов и 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экологии Чувашской Республики</w:t>
      </w:r>
    </w:p>
    <w:p>
      <w:pPr>
        <w:pStyle w:val="Subtitle"/>
        <w:rPr>
          <w:rFonts w:eastAsia="Batang;바탕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Batang;바탕"/>
          <w:sz w:val="23"/>
          <w:szCs w:val="23"/>
        </w:rPr>
        <w:t>(обучающий семинар)</w:t>
      </w:r>
    </w:p>
    <w:p>
      <w:pPr>
        <w:pStyle w:val="Subtitle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6"/>
      </w:tblGrid>
      <w:tr>
        <w:trPr/>
        <w:tc>
          <w:tcPr>
            <w:tcW w:w="48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«____»_______________ 20___ 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Cs/>
                <w:sz w:val="16"/>
                <w:szCs w:val="16"/>
              </w:rPr>
              <w:t xml:space="preserve">(дата заключения договора)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втономное учреждение 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 (лицензия Министерства образования и молодежной политики Чувашской Республики на осуществление образовательной деятельности, регистрационный № 1206 от 27 февраля 2014 г., серия 21Л01 № 0000160), именуемое в дальнейшем «Исполнитель», в лице и.о. директора Яковлевой Алены Анатольевны, действующего на основании приказа Министерства природных ресурсов и экологии Чувашской Республики от 11 декабря 2018 г. № 471-л, и ______________________ </w:t>
      </w:r>
      <w:r>
        <w:rPr>
          <w:i/>
          <w:sz w:val="20"/>
          <w:szCs w:val="20"/>
        </w:rPr>
        <w:t xml:space="preserve">(укажите фамилия, имя, отчество), </w:t>
      </w:r>
      <w:r>
        <w:rPr/>
        <w:t>именуемый(ая) в дальнейшем «Заказчик»,</w:t>
      </w:r>
      <w:r>
        <w:rPr>
          <w:color w:val="000000"/>
          <w:sz w:val="23"/>
          <w:szCs w:val="23"/>
        </w:rPr>
        <w:t xml:space="preserve"> и в дальнейшем, именуемые «Стороны», з</w:t>
      </w:r>
      <w:r>
        <w:rPr>
          <w:sz w:val="23"/>
          <w:szCs w:val="23"/>
        </w:rPr>
        <w:t>аключили настоящий договор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1. В соответствии с условиями настоящего Договора Исполнитель обязуется оказать Заказчику услуги по проведению обучающего семинара по теме:______________________</w:t>
      </w:r>
      <w:r>
        <w:rPr>
          <w:i/>
          <w:sz w:val="20"/>
          <w:szCs w:val="20"/>
        </w:rPr>
        <w:t xml:space="preserve">(укажите наименование темы семинара) </w:t>
      </w:r>
      <w:r>
        <w:rPr>
          <w:sz w:val="23"/>
          <w:szCs w:val="20"/>
        </w:rPr>
        <w:t>(далее – Семинар).</w:t>
      </w:r>
      <w:r>
        <w:rPr>
          <w:sz w:val="26"/>
          <w:szCs w:val="20"/>
        </w:rPr>
        <w:t xml:space="preserve"> </w:t>
      </w:r>
      <w:r>
        <w:rPr>
          <w:sz w:val="23"/>
          <w:szCs w:val="20"/>
        </w:rPr>
        <w:t>В семинаре участвует  Заказчик:_</w:t>
      </w:r>
      <w:r>
        <w:rPr>
          <w:sz w:val="26"/>
          <w:szCs w:val="20"/>
        </w:rPr>
        <w:t>__________________________</w:t>
      </w:r>
      <w:r>
        <w:rPr>
          <w:i/>
          <w:sz w:val="20"/>
          <w:szCs w:val="20"/>
        </w:rPr>
        <w:t>(укажите фамилия, имя, отчест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2. Заказчик обязуется принять и оплатить оказанные услуги по проведению Семинар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Срок проведения Семинара: с «___»___________ 20__ г. по «____»____________20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4. Место проведения Семинара: Чувашская Республика, г. Чебоксары, проспект Мира,         д. 90, корпус 2, 5 этаж, аудитория № 503.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>Осуществить проведение Семинара для Заказ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о и надлежащим образом оказать услуги, указанные в пункте 1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>Предоставить Заказчику необходимый для оказания услуг комплект раздаточного материа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условии полной оплаты за участие в Семинаре по настоящему Договору, выдать Заказчику документ, установленного образца (именной сертификат участника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готовить и выдать Заказчику акт сдачи-приемки оказанных услуг, счет-факту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>В случае необходимости по своему усмотрению привлекать для исполнения обязательств по настоящему Договору третьих лиц.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>Представить заявку на участие в Семинар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3"/>
          <w:szCs w:val="23"/>
        </w:rPr>
        <w:t>Принять оказанные услуги путем подписания акта оказанных услуг и передать один экземпляр Исполнителю в течение 3 рабочих дней с даты его получения, либо заявить свои мотивированные возражения в письменной форме. При мотивированном отказе Заказчик с участием Исполнителя составляет протокол с замечаниями и перечнем необходимых доработок, сроков их выполнения. Если Заказчик в указанный срок не подписал акт и/или не направил Исполнителю мотивированный отказ от приемки услуг, услуги считаются оказанными в полном объеме с надлежащим качеством и принятыми Заказчик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услуги </w:t>
      </w:r>
      <w:r>
        <w:rPr>
          <w:spacing w:val="-1"/>
          <w:sz w:val="23"/>
          <w:szCs w:val="23"/>
        </w:rPr>
        <w:t>Исполнителя</w:t>
      </w:r>
      <w:r>
        <w:rPr>
          <w:sz w:val="23"/>
          <w:szCs w:val="23"/>
        </w:rPr>
        <w:t xml:space="preserve"> в соответствии с разделом 3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Финансовые условия и порядок взаиморасчетов</w:t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3.1. Стоимость услуг Исполнителя по настоящему Договору составляет _________ (_______</w:t>
      </w:r>
    </w:p>
    <w:p>
      <w:pPr>
        <w:pStyle w:val="Normal"/>
        <w:ind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тысяч(и) рублей ___ коп. (НДС не облагается) за участие в Семина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2. Общая стоимость услуг  по настоящему Договору составляет _______________ (______ тысяч(и) рублей _____ коп. (НДС не об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3. </w:t>
      </w:r>
      <w:r>
        <w:rPr/>
        <w:t>Заказчик обеспечивает 100 % предоплату услуг, в течение 3 рабочих дней с момента заключения настоящего Договора, но не позднее даты проведения Семинара для допуска  Заказчик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и условия действия договора</w:t>
      </w:r>
    </w:p>
    <w:p>
      <w:pPr>
        <w:pStyle w:val="Normal"/>
        <w:ind w:left="93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 Настоящий договор вступает в силу с момента подписания сторонами и действует до окончательного исполнения сторонами принятых обязательств. Стороны несут ответственность за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2. Договор, может быть, расторгнут по соглашению сторон, при условии оплаты Исполнителю фактически понесенных им расходов на дату расторжения настоящего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Стороны принимают все меры к разрешению разногласий между ними путем двухсторонних переговоров. В противном случае стороны решают спо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5.1. За невыполнение своих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5.2. Все споры, возникшие по настоящему договору, стороны будут разрешать путем переговоров. Если в ходе переговоров стороны не достигнут соглашения, то спор будет передан на рассмотрение в Арбитражный суд Чувашской Республики. До обращения в Арбитражный суд должен быть соблюден претензионный порядок, срок рассмотрения претензий – 10 рабочих дней с момента получения.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Антикоррупционная оговорка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При исполнении настоящего Договора Заказчик и Исполнитель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возникновения у Заказчика и Исполнителя, подозрений, что произошло или может произойти нарушение каких-либо положений настоящего пункта, Заказчик и/или Исполнитель, обязуются уведомить другую Сторону в письменной форме со ссылкой на факты или предоставить материалы, достоверно подтверждающие факт нарушения или возможность нарушения данного пункта поименованными в данном пункте лиц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нарушения одной из Сторон данного пункта вторая Сторона имеет право приостановить действие Договора до урегулирования этого нарушения. При непринятии мер для урегулирования потерпевшая Сторона имеет право расторгнуть Договор в одностороннем порядке с правом требования возмещения реального ущерба, возникшего в результате такого расторжения.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Прочие условия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0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7.1. В соответствии с Федеральным законом от 27 июля 2006 г. № 152-ФЗ «О персональных данных» (далее – Федеральный закон № 152-ФЗ) лицо (субъект персональных данных), подписавшее настоящий договор, дает свое согласие Исполнителю (оператору) на обработку следующих своих персональных данных: фамилия, имя, отчество, место работы, должность, реквизиты документа, удостоверяющего личность, адрес места жительства (регистрации) или места пребывания, основной государственный регистрационный номер, идентификационный номер налогоплательщика. Цель обработки: осуществление оператором деятельности, определенной законодательством Российской Федерации, Уставом оператора и для исполнения настоящего договора. Согласие дается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 Способы обработки: посредством электронно-вычислительной техники, электронных коммуникационных сетей (интернет и т.д.) и документов на бумажном носителе. Настоящее согласие дано на срок действия настоящего договора. Согласно пункту 2 статьи 9 Федерального закона № 152-ФЗ, в случае письменного отзыва Заказчиком согласия, оператор  вправе продолжить обработку персональных данных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7.2. Отношения сторон не урегулированные настоящим Договором регламентируются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3. Настоящий Договор составлен в двух экземплярах, имеющих одинаковую силу, по одному для каждой из Сторон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3"/>
        </w:rPr>
      </w:pPr>
      <w:r>
        <w:rPr>
          <w:rFonts w:cs="Times New Roman" w:ascii="Times New Roman" w:hAnsi="Times New Roman"/>
          <w:b/>
          <w:sz w:val="26"/>
          <w:szCs w:val="23"/>
        </w:rPr>
        <w:t>8. Юридические адреса  и реквизиты сторон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69"/>
      </w:tblGrid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Исполнитель»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У «НИИ экологии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природы Чуваши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8024, Чувашская Республик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пр. Мира, 90,кор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Н/КПП 2128022033 / 2130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603810875000000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Чувашском отделении № 861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О Сбербанк г. Чебокса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81030000000060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97066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/факс (8352) 28-76-05, 22-23-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7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7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А.А. Яковлев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Ф.И.О.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________________________ </w:t>
            </w:r>
          </w:p>
          <w:p>
            <w:pPr>
              <w:pStyle w:val="Normal"/>
              <w:rPr>
                <w:rStyle w:val="StrongEmphasis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Дата рождения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ний адрес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ind w:right="1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</w:t>
            </w:r>
          </w:p>
          <w:p>
            <w:pPr>
              <w:pStyle w:val="Normal"/>
              <w:ind w:right="1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bookmarkStart w:id="0" w:name="bm14"/>
            <w:bookmarkEnd w:id="0"/>
            <w:r>
              <w:rPr>
                <w:sz w:val="23"/>
                <w:szCs w:val="23"/>
              </w:rPr>
              <w:t>Кем и когда выдан 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___ ______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/__________________/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(подпись, фамилия, инициалы</w:t>
            </w:r>
            <w:r>
              <w:rPr>
                <w:i/>
                <w:sz w:val="16"/>
                <w:szCs w:val="16"/>
              </w:rPr>
              <w:t xml:space="preserve"> Заказчика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sz w:val="22"/>
      <w:lang w:eastAsia="zh-CN"/>
    </w:rPr>
  </w:style>
  <w:style w:type="character" w:styleId="Style18">
    <w:name w:val="Подзаголовок Знак"/>
    <w:basedOn w:val="Style14"/>
    <w:qFormat/>
    <w:rPr>
      <w:b/>
      <w:sz w:val="22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говора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7:00Z</dcterms:created>
  <dc:creator>SamLab.ws</dc:creator>
  <dc:description/>
  <cp:keywords/>
  <dc:language>en-US</dc:language>
  <cp:lastModifiedBy>WORK</cp:lastModifiedBy>
  <cp:lastPrinted>2018-11-07T10:49:00Z</cp:lastPrinted>
  <dcterms:modified xsi:type="dcterms:W3CDTF">2019-01-28T14:29:00Z</dcterms:modified>
  <cp:revision>637</cp:revision>
  <dc:subject/>
  <dc:title>ДОГОВОР № 990-УО/09</dc:title>
</cp:coreProperties>
</file>