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 xml:space="preserve">вскрытия конвертов с заявками 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 домом №29, корпус 1 по ул.Чернышевского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. Чебокса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 Чебоксары, ул. Чернышевского, д. 29 корпус 1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6"/>
        <w:gridCol w:w="4348"/>
        <w:gridCol w:w="2315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02" w:hanging="0"/>
              <w:rPr/>
            </w:pPr>
            <w:r>
              <w:rPr/>
              <w:t xml:space="preserve">  </w:t>
            </w:r>
            <w:r>
              <w:rPr/>
              <w:t xml:space="preserve">Председатель комиссии    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  <w:r>
              <w:rPr/>
              <w:t>председателя комиссии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енисов Д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офимова В.Г.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нышов П.В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сего на заседании присутствовало _</w:t>
      </w:r>
      <w:r>
        <w:rPr>
          <w:u w:val="single"/>
        </w:rPr>
        <w:t>6</w:t>
      </w:r>
      <w:r>
        <w:rPr/>
        <w:t>__членов комиссии, что составило  _</w:t>
      </w:r>
      <w:r>
        <w:rPr>
          <w:u w:val="single"/>
        </w:rPr>
        <w:t>75</w:t>
      </w:r>
      <w:r>
        <w:rPr/>
        <w:t>_ % от общего количества членов комиссии. Кворум имеется, заседание правомочно.</w:t>
      </w:r>
    </w:p>
    <w:p>
      <w:pPr>
        <w:pStyle w:val="Normal"/>
        <w:ind w:firstLine="340"/>
        <w:jc w:val="both"/>
        <w:rPr/>
      </w:pPr>
      <w:r>
        <w:rPr/>
        <w:t>в присутствии претендентов:   нет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УК «Долина»  на     16     л.    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УК «Сквер» на   30      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2-х экземплярах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 xml:space="preserve">Председатель комиссии  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/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Денисов Д.С</w:t>
            </w:r>
            <w:r>
              <w:rPr/>
              <w:t xml:space="preserve">.___________________________________________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офимова В.Г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нышов П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09» декабря 2019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2:00Z</dcterms:created>
  <dc:creator>gkh_just</dc:creator>
  <dc:description/>
  <cp:keywords/>
  <dc:language>en-US</dc:language>
  <cp:lastModifiedBy>gkh_fin2</cp:lastModifiedBy>
  <cp:lastPrinted>2019-12-02T10:16:00Z</cp:lastPrinted>
  <dcterms:modified xsi:type="dcterms:W3CDTF">2019-12-09T09:47:00Z</dcterms:modified>
  <cp:revision>11</cp:revision>
  <dc:subject/>
  <dc:title>ПРОТОКОЛ</dc:title>
</cp:coreProperties>
</file>