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 xml:space="preserve">вскрытия конвертов с заявками на участие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м домом №24 ул. К. Маркса г. Чебокса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 Чебоксары ул. К. Маркса, дом 24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8"/>
        <w:gridCol w:w="6663"/>
        <w:gridCol w:w="89"/>
        <w:gridCol w:w="126"/>
      </w:tblGrid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фирьев П.Н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6" w:hanging="0"/>
              <w:rPr/>
            </w:pPr>
            <w:r>
              <w:rPr/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Трофимова В.Г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Л.В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Д.С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сего на заседании присутствовало 5 членов комиссии, что составило 63% от общего количества членов комиссии. Кворум имеется, заседание правомочно.</w:t>
      </w:r>
    </w:p>
    <w:p>
      <w:pPr>
        <w:pStyle w:val="Normal"/>
        <w:ind w:firstLine="340"/>
        <w:jc w:val="both"/>
        <w:rPr/>
      </w:pPr>
      <w:r>
        <w:rPr/>
        <w:t>в присутствии претендентов:   нет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УК «Олимп» - на 25 л.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2-х экземплярах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14"/>
        <w:gridCol w:w="6663"/>
      </w:tblGrid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фирьев П.Н.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)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6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фимова В.Г.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)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Л.В.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Д.С.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2» апрел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0:00Z</dcterms:created>
  <dc:creator>gkh_just</dc:creator>
  <dc:description/>
  <cp:keywords/>
  <dc:language>en-US</dc:language>
  <cp:lastModifiedBy>gkh_fin2</cp:lastModifiedBy>
  <cp:lastPrinted>2019-04-01T10:43:00Z</cp:lastPrinted>
  <dcterms:modified xsi:type="dcterms:W3CDTF">2019-04-02T08:42:00Z</dcterms:modified>
  <cp:revision>12</cp:revision>
  <dc:subject/>
  <dc:title>ПРОТОКОЛ</dc:title>
</cp:coreProperties>
</file>