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               расположенным по адресу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140"/>
      </w:tblGrid>
      <w:tr>
        <w:trPr/>
        <w:tc>
          <w:tcPr>
            <w:tcW w:w="9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п. Северный, дом 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 претендентов:_______не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лга» - на  34  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 основании решения конкурсной комиссии признаны участниками конкурса следую</w:t>
      </w:r>
      <w:r>
        <w:rPr/>
        <w:t>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УК «Волга» - представленная заявка соответствует требованиям, установленным конкурсной документацией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соответствии с п.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передать ООО УК «Волга» проект договора управления многоквартирным домо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этом договор управления многоквартирным домом заключить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стоящий протокол составлен в трех экземплярах на дву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Acer</dc:creator>
  <dc:description/>
  <cp:keywords/>
  <dc:language>en-US</dc:language>
  <cp:lastModifiedBy>gkh_fin2</cp:lastModifiedBy>
  <cp:lastPrinted>2019-04-26T11:37:00Z</cp:lastPrinted>
  <dcterms:modified xsi:type="dcterms:W3CDTF">2019-04-26T08:37:00Z</dcterms:modified>
  <cp:revision>14</cp:revision>
  <dc:subject/>
  <dc:title>ПРОТОКОЛ</dc:title>
</cp:coreProperties>
</file>