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               расположенным по адресу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140"/>
      </w:tblGrid>
      <w:tr>
        <w:trPr/>
        <w:tc>
          <w:tcPr>
            <w:tcW w:w="9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ул. К. Маркса, дом 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8"/>
        <w:gridCol w:w="6663"/>
        <w:gridCol w:w="89"/>
        <w:gridCol w:w="126"/>
      </w:tblGrid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 претендентов:_______нет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протокол о том, что в соответствии с протоколом вскрытия конвертов с заявками на участие в конкурсе поступила заявка на участие в конкурсе от следующих орга</w:t>
      </w:r>
      <w:r>
        <w:rPr/>
        <w:t>низаций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Олимп» - на 25 л.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етендентов, количество страниц в заявке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 основании решения конкурсной комиссии признаны участниками конкурса следую</w:t>
      </w:r>
      <w:r>
        <w:rPr/>
        <w:t>щие претенденты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«Олимп» - представленная заявка соответствует требованиям, установленным конкурсной документацией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, обоснование принятого решен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соответствии с п.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передать ООО «УК «Олимп» проект договора управления многоквартирным домом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 этом договор управления многоквартирным домом заключить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стоящий протокол составлен в трех экземплярах на двух</w:t>
      </w:r>
      <w:r>
        <w:rPr/>
        <w:t xml:space="preserve"> листах.</w:t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8"/>
        <w:gridCol w:w="6663"/>
        <w:gridCol w:w="89"/>
        <w:gridCol w:w="126"/>
      </w:tblGrid>
      <w:tr>
        <w:trPr/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3»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Acer</dc:creator>
  <dc:description/>
  <cp:keywords/>
  <dc:language>en-US</dc:language>
  <cp:lastModifiedBy>gkh_fin2</cp:lastModifiedBy>
  <cp:lastPrinted>2019-04-01T10:50:00Z</cp:lastPrinted>
  <dcterms:modified xsi:type="dcterms:W3CDTF">2019-04-02T08:41:00Z</dcterms:modified>
  <cp:revision>8</cp:revision>
  <dc:subject/>
  <dc:title>ПРОТОКОЛ</dc:title>
</cp:coreProperties>
</file>