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223640685"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13»  августа    2019 г.</w:t>
      </w:r>
      <w:r>
        <w:rPr/>
        <w:t xml:space="preserve">                                                                                                          №78</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3 ул. Восточная (поселок Восточный)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 xml:space="preserve">Отменить открытый конкурс по отбору управляющей организации для управления многоквартирным домом №13 ул. Восточная (поселок Восточный) г.Чебоксары в связи с выбором собственниками помещений способа управления данным домом. </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t xml:space="preserve">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8-13T08:33:00Z</cp:lastPrinted>
  <dcterms:modified xsi:type="dcterms:W3CDTF">2019-08-13T05:34:00Z</dcterms:modified>
  <cp:revision>89</cp:revision>
  <dc:subject/>
  <dc:title> </dc:title>
</cp:coreProperties>
</file>