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649639209"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2»  июля    2019 г.</w:t>
      </w:r>
      <w:r>
        <w:rPr/>
        <w:t xml:space="preserve">                                                                                                          №71</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1 корпус 3 по ул. И.П.Прокопье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 xml:space="preserve">Отменить открытый конкурс по отбору управляющей организации для управления многоквартирным домом №1 корпус 3 по ул.И.П.Прокопьева, г.Чебоксары в связи с выбором собственниками помещений способа управления данным домом. </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7-22T12:11:00Z</dcterms:modified>
  <cp:revision>81</cp:revision>
  <dc:subject/>
  <dc:title> </dc:title>
</cp:coreProperties>
</file>