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769537794"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13»  августа    2019 г.</w:t>
      </w:r>
      <w:r>
        <w:rPr/>
        <w:t xml:space="preserve">                                                                                                          №77</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23 корпус 2 ул. Ленинского Комсомол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 xml:space="preserve">Отменить открытый конкурс по отбору управляющей организации для управления многоквартирным домом № 23 корпус 2 по ул. Ленинского Комсомола, г.Чебоксары в связи с выбором собственниками помещений способа управления данным домом. </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8-13T08:27:00Z</cp:lastPrinted>
  <dcterms:modified xsi:type="dcterms:W3CDTF">2019-08-13T05:27:00Z</dcterms:modified>
  <cp:revision>87</cp:revision>
  <dc:subject/>
  <dc:title> </dc:title>
</cp:coreProperties>
</file>