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41415529"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25»  апреля    2019 г.</w:t>
      </w:r>
      <w:r>
        <w:rPr/>
        <w:t xml:space="preserve">                                                                                                          №26</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47 по ул. Новоилларионовская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Отменить открытый конкурс по отбору управляющей организации для управления многоквартирным домом №47 по ул. Новоилларионовская г.Чебоксары в связи с выбором собственниками помещений способа управления данным домом 20 апреля 2019 года (копия протокола прилагается).</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Чебоксары по вопросам ЖКХ</w:t>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4-22T10:25:00Z</cp:lastPrinted>
  <dcterms:modified xsi:type="dcterms:W3CDTF">2019-04-25T09:22:00Z</dcterms:modified>
  <cp:revision>56</cp:revision>
  <dc:subject/>
  <dc:title> </dc:title>
</cp:coreProperties>
</file>