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66714974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5»  апреля    2019 г.</w:t>
      </w:r>
      <w:r>
        <w:rPr/>
        <w:t xml:space="preserve">                                                                                                          №30</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36 по ул. М.Павл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36 по ул.М.Павлова г.Чебоксары в связи с выбором собственниками помещений способа управления данным домом 22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5T09:24:00Z</dcterms:modified>
  <cp:revision>59</cp:revision>
  <dc:subject/>
  <dc:title> </dc:title>
</cp:coreProperties>
</file>