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500328481"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30»  апреля    2019 г.</w:t>
      </w:r>
      <w:r>
        <w:rPr/>
        <w:t xml:space="preserve">                                                                                                          №48</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3  по ул. Эльгер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13 по ул. Эльгера г.Чебоксары в связи с выбором собственниками помещений способа управления данным домом 23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30T11:36:00Z</dcterms:modified>
  <cp:revision>82</cp:revision>
  <dc:subject/>
  <dc:title> </dc:title>
</cp:coreProperties>
</file>