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378239376"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13»  мая   2019 г.</w:t>
      </w:r>
      <w:r>
        <w:rPr/>
        <w:t xml:space="preserve">                                                                                                                     №53</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22 по ул. 139 Стрелковой дивизии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22 по ул. 139 Стрелковой дивизии, г. Чебоксары в связи с выбором собственниками помещений способа управления данным домом 22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5-13T11:55:00Z</dcterms:modified>
  <cp:revision>78</cp:revision>
  <dc:subject/>
  <dc:title> </dc:title>
</cp:coreProperties>
</file>