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810178306"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04»  сентября  2019 г.</w:t>
      </w:r>
      <w:r>
        <w:rPr/>
        <w:t xml:space="preserve">                                                                                                          №83</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0 корпус 1 по бульвару Солнечны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 xml:space="preserve">Отменить открытый конкурс по отбору управляющей организации для управления многоквартирным домом №10 корпус 1 по бульвару Солнечный, г.Чебоксары в связи с выбором собственниками помещений способа управления данным домом. </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w:t>
        <w:tab/>
        <w:tab/>
        <w:tab/>
        <w:tab/>
        <w:tab/>
        <w:tab/>
        <w:tab/>
        <w:t xml:space="preserve"> </w:t>
        <w:tab/>
        <w:t xml:space="preserve">         Д.С. Денис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9-04T10:45:00Z</cp:lastPrinted>
  <dcterms:modified xsi:type="dcterms:W3CDTF">2019-09-04T07:45:00Z</dcterms:modified>
  <cp:revision>86</cp:revision>
  <dc:subject/>
  <dc:title> </dc:title>
</cp:coreProperties>
</file>