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0» июн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И.П. Прокопьева, дом 1 корпус 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И.П. Прокопьева, дом 1 корпус 3».</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3255,42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51 962,34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 корпус 3 по ул. И.П. Прокопьев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июн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ию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ию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ию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0</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июн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 корпус 3 по ул.И.П.Прокопьева,  являющегося объектом конкурса</w:t>
            </w:r>
          </w:p>
          <w:p>
            <w:pPr>
              <w:pStyle w:val="Normal"/>
              <w:rPr>
                <w:color w:val="000000"/>
              </w:rPr>
            </w:pPr>
            <w:r>
              <w:rPr>
                <w:color w:val="000000"/>
              </w:rPr>
            </w:r>
          </w:p>
          <w:tbl>
            <w:tblPr>
              <w:tblW w:w="9320" w:type="dxa"/>
              <w:jc w:val="left"/>
              <w:tblInd w:w="0" w:type="dxa"/>
              <w:tblLayout w:type="fixed"/>
              <w:tblCellMar>
                <w:top w:w="0" w:type="dxa"/>
                <w:left w:w="108" w:type="dxa"/>
                <w:bottom w:w="0" w:type="dxa"/>
                <w:right w:w="108" w:type="dxa"/>
              </w:tblCellMar>
            </w:tblPr>
            <w:tblGrid>
              <w:gridCol w:w="500"/>
              <w:gridCol w:w="4340"/>
              <w:gridCol w:w="202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0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4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21952,13</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31</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954,9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0</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600,8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43,3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4</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1,0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9,2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55,5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640,8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05,62</w:t>
                  </w:r>
                </w:p>
              </w:tc>
              <w:tc>
                <w:tcPr>
                  <w:tcW w:w="1220"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22"/>
                      <w:szCs w:val="22"/>
                    </w:rPr>
                    <w:t>0,0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0,7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43,7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4</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0207,1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2113,7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63895,3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5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80,32</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1385,1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878,4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10858,99</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5,0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22,9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17,5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1</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378,5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9048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1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2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536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9</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953,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7,0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81208,01</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8,6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sz w:val="18"/>
          <w:szCs w:val="18"/>
        </w:rPr>
        <w:t>(должность, ф.и.о. руководителя организации или ф.</w:t>
      </w:r>
      <w:r>
        <w:rPr/>
        <w:t>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06-20T14:08:00Z</dcterms:modified>
  <cp:revision>332</cp:revision>
  <dc:subject/>
  <dc:title>УТВЕРЖДАЮ</dc:title>
</cp:coreProperties>
</file>