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7» декаб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Новогородская, дом 2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Новогородская, дом 27».</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2 404,62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22 614,47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7 по ул. Новогородск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дека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7 по ул. Новогородская,  являющегося объектом конкурса</w:t>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500"/>
              <w:gridCol w:w="4200"/>
              <w:gridCol w:w="190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2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24886,86</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49</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285,5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180,7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82,4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1,0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77,6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6,1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028,6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35,2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3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03,5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0</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286,1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4</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6436,4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249,3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9</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8223,9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6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64,04</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294,0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83,2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10548,9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45,7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80,3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7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662,9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9048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6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528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175,4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77052,45</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6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12-27T10:22:00Z</dcterms:modified>
  <cp:revision>353</cp:revision>
  <dc:subject/>
  <dc:title>УТВЕРЖДАЮ</dc:title>
</cp:coreProperties>
</file>