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8» ию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ерцена, дом 12 корпус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ерцена, дом 12 к. 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3382,8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45 724,1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корпус 3 по ул. Герце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корпус 3 по ул. Герцена,  являющегося объектом конкурса</w:t>
            </w:r>
          </w:p>
          <w:p>
            <w:pPr>
              <w:pStyle w:val="Normal"/>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500"/>
              <w:gridCol w:w="4920"/>
              <w:gridCol w:w="1940"/>
              <w:gridCol w:w="1380"/>
              <w:gridCol w:w="10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9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2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02818,20</w:t>
                  </w:r>
                </w:p>
              </w:tc>
              <w:tc>
                <w:tcPr>
                  <w:tcW w:w="10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03</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483,91</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718,6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24,61</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3</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5,17</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5,5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60,54</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534,1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08</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22,4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0774,78</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853,14</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6248,24</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09,32</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662,27</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85,60</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23429,65</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97,03</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82,2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0</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30,42</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0240,00</w:t>
                  </w:r>
                </w:p>
              </w:tc>
              <w:tc>
                <w:tcPr>
                  <w:tcW w:w="10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922,01</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11727,05</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8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7-08T06:42:00Z</dcterms:modified>
  <cp:revision>344</cp:revision>
  <dc:subject/>
  <dc:title>УТВЕРЖДАЮ</dc:title>
</cp:coreProperties>
</file>