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11» ноября 2019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Чебоксары, ул. Энергетиков, дом 19 корпус 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19</w:t>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9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Энергетиков дом 19 корпус 1».</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9 834,07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409 736,53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19 корпус 1 по ул. Энергетиков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 ноябр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 ноябр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 ноябр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декабр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1</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но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r>
    </w:p>
    <w:p>
      <w:pPr>
        <w:pStyle w:val="Normal"/>
        <w:ind w:left="6120" w:hanging="0"/>
        <w:rPr/>
      </w:pPr>
      <w:r>
        <w:rPr/>
        <w:t xml:space="preserve"> </w:t>
      </w:r>
    </w:p>
    <w:tbl>
      <w:tblPr>
        <w:tblW w:w="9498" w:type="dxa"/>
        <w:jc w:val="left"/>
        <w:tblInd w:w="-284" w:type="dxa"/>
        <w:tblLayout w:type="fixed"/>
        <w:tblCellMar>
          <w:top w:w="0" w:type="dxa"/>
          <w:left w:w="108" w:type="dxa"/>
          <w:bottom w:w="0" w:type="dxa"/>
          <w:right w:w="108" w:type="dxa"/>
        </w:tblCellMar>
      </w:tblPr>
      <w:tblGrid>
        <w:gridCol w:w="9498"/>
      </w:tblGrid>
      <w:tr>
        <w:trPr>
          <w:trHeight w:val="315" w:hRule="atLeast"/>
        </w:trPr>
        <w:tc>
          <w:tcPr>
            <w:tcW w:w="9498" w:type="dxa"/>
            <w:tcBorders/>
            <w:vAlign w:val="bottom"/>
          </w:tcPr>
          <w:p>
            <w:pPr>
              <w:pStyle w:val="Normal"/>
              <w:jc w:val="center"/>
              <w:rPr>
                <w:color w:val="000000"/>
              </w:rPr>
            </w:pPr>
            <w:r>
              <w:rPr>
                <w:color w:val="000000"/>
              </w:rPr>
              <w:t>Перечень</w:t>
            </w:r>
          </w:p>
        </w:tc>
      </w:tr>
      <w:tr>
        <w:trPr>
          <w:trHeight w:val="315" w:hRule="atLeast"/>
        </w:trPr>
        <w:tc>
          <w:tcPr>
            <w:tcW w:w="9498"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 19 корпус 1</w:t>
            </w:r>
          </w:p>
          <w:p>
            <w:pPr>
              <w:pStyle w:val="Normal"/>
              <w:jc w:val="center"/>
              <w:rPr>
                <w:color w:val="000000"/>
              </w:rPr>
            </w:pPr>
            <w:r>
              <w:rPr>
                <w:color w:val="000000"/>
              </w:rPr>
              <w:t xml:space="preserve"> </w:t>
            </w:r>
            <w:r>
              <w:rPr>
                <w:color w:val="000000"/>
              </w:rPr>
              <w:t>по ул. Энергетиков,  являющегося объектом конкурса</w:t>
            </w:r>
          </w:p>
          <w:p>
            <w:pPr>
              <w:pStyle w:val="Normal"/>
              <w:jc w:val="center"/>
              <w:rPr>
                <w:color w:val="000000"/>
              </w:rPr>
            </w:pPr>
            <w:r>
              <w:rPr>
                <w:color w:val="000000"/>
              </w:rPr>
            </w:r>
          </w:p>
        </w:tc>
      </w:tr>
    </w:tbl>
    <w:p>
      <w:pPr>
        <w:pStyle w:val="Normal"/>
        <w:rPr>
          <w:vanish/>
        </w:rPr>
      </w:pPr>
      <w:r>
        <w:rPr>
          <w:vanish/>
        </w:rPr>
      </w:r>
    </w:p>
    <w:tbl>
      <w:tblPr>
        <w:tblW w:w="10021" w:type="dxa"/>
        <w:jc w:val="left"/>
        <w:tblInd w:w="-113" w:type="dxa"/>
        <w:tblLayout w:type="fixed"/>
        <w:tblCellMar>
          <w:top w:w="0" w:type="dxa"/>
          <w:left w:w="108" w:type="dxa"/>
          <w:bottom w:w="0" w:type="dxa"/>
          <w:right w:w="108" w:type="dxa"/>
        </w:tblCellMar>
      </w:tblPr>
      <w:tblGrid>
        <w:gridCol w:w="540"/>
        <w:gridCol w:w="4621"/>
        <w:gridCol w:w="2181"/>
        <w:gridCol w:w="1356"/>
        <w:gridCol w:w="1323"/>
      </w:tblGrid>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 и услуг</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 выполнения работ и оказания услуг</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 плата (рубле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на 1 кв. м общей площади (рублей в месяц)</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Санитарные работы по содержанию помещений общего пользова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595744,9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4,38</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етание лестничных клеток и маршей нижних трех этажей с предварительным увлажнением</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6 раз в неделю)</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74725,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55</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етание лестничных площадок и маршей выше третьего этажа с предварительным их увлажнением</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два раза в неделю</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45545,5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07</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ытье лестничных площадок и маршей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месяц</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23193,9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17</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Мытье лифтов (в доме с лифтами и мусоропроводам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6 раз в неделю)</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162,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01</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етание в летний период земельного участка 1 класса                   (отмостк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три раза в неделю</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794,0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01</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етание в летний период земельного участка 2 класса                          (входа в подъезд)</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6 раз в неделю)</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6855,5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05</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етание в летний период земельного участка 3 класса                         (тротуары, проезжая часть)</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6 раз в неделю)</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69950,9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51</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газонов от случайного мусор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6 раз в неделю)</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2255,5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09</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ижка газонов</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а в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982,9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01</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Сдвижка и подметание снега при отсутствии снегопада 3 класс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неделю</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24286,0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18</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Сдвижка и подметание снега при снегопаде 3 класс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2 часа после начала снегопа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73776,3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54</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ыпка территории 3 класс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образовании налед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5162,3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04</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территории 3 класса от налед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образовании налед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56054,3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15</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Подготовка МКД к сезонной эксплуат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3603,3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0,1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Сантехнические работы</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34672,8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0,99</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Обслуживание электрооборудования и электросетей в домах до 10 лет</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7012,8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0,13</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Услуги сторонней организаций по договору</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714379,4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5,25</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йное обслужива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65295,9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48</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Дератизация и дезинсекция подвалов</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2076,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02</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плату ХВС, ГВС, водоотведения, электроэнергии, потребляемых при содержании общего имущества в МКД</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253287,3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86</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и ремонт лифтов</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288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12</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Освидетельствование лифтов</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204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15</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ование лифтов</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72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05</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систем вентиляции и дымоудал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а в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7812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0,57</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Накладные расходы (страховые взносы от размера расходов на оплату труда, управленческие расходы, сметная прибыль)</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885248,0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6,51</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60661,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7,35</w:t>
            </w:r>
          </w:p>
        </w:tc>
      </w:tr>
    </w:tbl>
    <w:p>
      <w:pPr>
        <w:pStyle w:val="Normal"/>
        <w:jc w:val="both"/>
        <w:rPr/>
      </w:pPr>
      <w:r>
        <w:rPr/>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03:00Z</dcterms:created>
  <dc:creator>gkh_just</dc:creator>
  <dc:description/>
  <dc:language>en-US</dc:language>
  <cp:lastModifiedBy>gkh_fin2</cp:lastModifiedBy>
  <cp:lastPrinted>2019-11-01T08:41:00Z</cp:lastPrinted>
  <dcterms:modified xsi:type="dcterms:W3CDTF">2019-11-11T12:07:00Z</dcterms:modified>
  <cp:revision>3</cp:revision>
  <dc:subject/>
  <dc:title>УТВЕРЖДАЮ</dc:title>
</cp:coreProperties>
</file>