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25» марта 2019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Октябрьский ул. Лесхозная, дом 19</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9</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Октябрьский ул. Лесхозная, дом 19».</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372,82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4647,89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9 по ул. Лесхозная п. Октябрьски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 апреля 2019</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25</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марта</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9</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9 по ул. Лесхозная п. Октябрьский, являющегося объектом конкурса</w:t>
            </w:r>
          </w:p>
          <w:p>
            <w:pPr>
              <w:pStyle w:val="Normal"/>
              <w:rPr>
                <w:color w:val="000000"/>
              </w:rPr>
            </w:pPr>
            <w:r>
              <w:rPr>
                <w:color w:val="000000"/>
              </w:rPr>
            </w:r>
          </w:p>
          <w:tbl>
            <w:tblPr>
              <w:tblW w:w="9260" w:type="dxa"/>
              <w:jc w:val="left"/>
              <w:tblInd w:w="0" w:type="dxa"/>
              <w:tblLayout w:type="fixed"/>
              <w:tblCellMar>
                <w:top w:w="0" w:type="dxa"/>
                <w:left w:w="108" w:type="dxa"/>
                <w:bottom w:w="0" w:type="dxa"/>
                <w:right w:w="108" w:type="dxa"/>
              </w:tblCellMar>
            </w:tblPr>
            <w:tblGrid>
              <w:gridCol w:w="500"/>
              <w:gridCol w:w="4200"/>
              <w:gridCol w:w="210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2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0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20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8410,25</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4,15</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6962,13</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2,48</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861,7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3</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8,9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7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0,9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40,6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7995,3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17</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55,19</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471,4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7</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83,2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997,2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11,2026</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3</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9020,91</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32</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745,7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14038,37</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0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274,37</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55,7630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5</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0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6708,24</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98</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20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367,74</w:t>
                  </w:r>
                </w:p>
              </w:tc>
              <w:tc>
                <w:tcPr>
                  <w:tcW w:w="122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17</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20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0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89494,17</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3,07</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ind w:left="6120" w:firstLine="252"/>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указанных в п.п. 3.1.3 и 3.1.4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30T18:51:00Z</cp:lastPrinted>
  <dcterms:modified xsi:type="dcterms:W3CDTF">2019-03-25T07:20:00Z</dcterms:modified>
  <cp:revision>282</cp:revision>
  <dc:subject/>
  <dc:title>УТВЕРЖДАЮ</dc:title>
</cp:coreProperties>
</file>