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9» сентя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 xml:space="preserve">г.Чебоксары, б-р А. Миттова, дом 37, корпус 1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б-р А. Миттова, дом 37,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900,66 </w:t>
      </w:r>
      <w:r>
        <w:rPr>
          <w:bCs/>
          <w:sz w:val="28"/>
          <w:szCs w:val="28"/>
        </w:rPr>
        <w:t xml:space="preserve">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48 896,9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37 корпус 1 по б-ру А. Митт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сен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37 корпус 1 по б-ру А. Миттова, являющегося объектом конкурса</w:t>
            </w:r>
          </w:p>
          <w:p>
            <w:pPr>
              <w:pStyle w:val="Normal"/>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500"/>
              <w:gridCol w:w="4820"/>
              <w:gridCol w:w="1940"/>
              <w:gridCol w:w="1240"/>
              <w:gridCol w:w="140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8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2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9513,65</w:t>
                  </w:r>
                </w:p>
              </w:tc>
              <w:tc>
                <w:tcPr>
                  <w:tcW w:w="14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92</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61,03</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14,26</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64,14</w:t>
                  </w:r>
                </w:p>
              </w:tc>
              <w:tc>
                <w:tcPr>
                  <w:tcW w:w="140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20</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5,94</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14,16</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5,87</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75,48</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797,62</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710,58</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494,58</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50,564</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310,58</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2,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4989,42</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5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82,48</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8,40</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13,54</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7325,00</w:t>
                  </w:r>
                </w:p>
              </w:tc>
              <w:tc>
                <w:tcPr>
                  <w:tcW w:w="140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9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00,52</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3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16157,24</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2,1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9-17T13:43:00Z</dcterms:modified>
  <cp:revision>358</cp:revision>
  <dc:subject/>
  <dc:title>УТВЕРЖДАЮ</dc:title>
</cp:coreProperties>
</file>