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0 июн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.П. Прокопьева, дом 1 корпус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69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3 июл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3 июля 2019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4 июл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5 июл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3255,42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Извещение 200619/2689466/01 опублик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torgi.gov.ru/restricted/notification/notificationView.html?notificationId=35729478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0T17:03:00Z</cp:lastPrinted>
  <dcterms:modified xsi:type="dcterms:W3CDTF">2019-06-20T14:18:00Z</dcterms:modified>
  <cp:revision>204</cp:revision>
  <dc:subject/>
  <dc:title>ИЗВЕЩЕНИЕ</dc:title>
</cp:coreProperties>
</file>