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6 янва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gcheb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05@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городская, дом 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4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7 руб. 07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 xml:space="preserve">холодное водоснабжение, водоотведение, электроснабжение. 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9 февраля 2019г. до 11 час.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9 февраля 2019 г. в 11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 Маркса, д.36, каб.112,  20 февраля 2019 г. в 11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21 февраля 2019 г. в 11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5 496,12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/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eb05@cap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1-16T19:19:00Z</cp:lastPrinted>
  <dcterms:modified xsi:type="dcterms:W3CDTF">2019-01-16T16:19:00Z</dcterms:modified>
  <cp:revision>174</cp:revision>
  <dc:subject/>
  <dc:title>ИЗВЕЩЕНИЕ</dc:title>
</cp:coreProperties>
</file>