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6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gcheb05@cap.ru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 Павлова, дом 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и горяче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34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и горяче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14 мая  2019г. до 11 час.1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14 мая 2019 г. в  11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15 мая 2019 г. в 11 час.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16  мая 2019 г.  в 11час. 1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2944,52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3-26T11:42:00Z</cp:lastPrinted>
  <dcterms:modified xsi:type="dcterms:W3CDTF">2019-03-26T08:42:00Z</dcterms:modified>
  <cp:revision>185</cp:revision>
  <dc:subject/>
  <dc:title>ИЗВЕЩЕНИЕ</dc:title>
</cp:coreProperties>
</file>