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7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Павлова, дом 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4 руб. 84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и горяче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7 мая  2019г. до 11 час.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7 мая 2019 г. в 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0 мая 2019 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1  мая 2019 г.  в 11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11388,14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Style15"/>
        <w:rPr/>
      </w:pPr>
      <w:r>
        <w:rPr/>
        <w:t>извещение 270319/2689466/05 опубликовано.</w:t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torgi.gov.ru/restricted/notification/notificationView.html?notificationId=34130153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звещение 270319/2689466/05: Лот 1:изменены данные лота</w:t>
      </w:r>
    </w:p>
    <w:p>
      <w:pPr>
        <w:pStyle w:val="Heading3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https://torgi.gov.ru/restricted/notification/notificationView.html?notificationId=34130153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eastAsia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restricted/notification/notificationView.html?notificationId=341301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3-27T09:02:00Z</cp:lastPrinted>
  <dcterms:modified xsi:type="dcterms:W3CDTF">2019-03-29T15:32:00Z</dcterms:modified>
  <cp:revision>186</cp:revision>
  <dc:subject/>
  <dc:title>ИЗВЕЩЕНИЕ</dc:title>
</cp:coreProperties>
</file>