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7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gcheb05@cap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Павлова, дом 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4 руб. 59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и горяче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7 мая  2019г. до 10 час.4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7 мая 2019 г. в  10 час.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0 мая 2019 г. в 10 час.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1  мая 2019 г.  в 10час. 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11264,06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>Извещение 270319/2689466/04 опубликова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s://torgi.gov.ru/restricted/notification/notificationView.html?notificationId=34129197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3-27T09:02:00Z</cp:lastPrinted>
  <dcterms:modified xsi:type="dcterms:W3CDTF">2019-03-27T11:49:00Z</dcterms:modified>
  <cp:revision>181</cp:revision>
  <dc:subject/>
  <dc:title>ИЗВЕЩЕНИЕ</dc:title>
</cp:coreProperties>
</file>