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27 марта 2019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gcheb05@cap.ru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/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. Павлова, дом 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3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и горячее водоснабжение, водоотведение, отопл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и ремонту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и ремонту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17 руб. 75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и горячее водоснабжение, водоотведение, отопление, электроснабжение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 421. Заявки подаются в письменной форме, в запечатанном конверте. Заявки принимаются со дня следующего после опубликования извещения по 17 мая  2019г. до 10 час.15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17 мая 2019 г. в  10 час.1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20 мая 2019 г. в 10 час.15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21  мая 2019 г.  в 10час. 1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  12102,84 руб.</w:t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. Чебокса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ЖКХ – начальник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            </w:t>
        <w:tab/>
        <w:tab/>
        <w:tab/>
        <w:t xml:space="preserve">                   В.И. Филип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19-03-27T09:02:00Z</cp:lastPrinted>
  <dcterms:modified xsi:type="dcterms:W3CDTF">2019-03-27T07:40:00Z</dcterms:modified>
  <cp:revision>174</cp:revision>
  <dc:subject/>
  <dc:title>ИЗВЕЩЕНИЕ</dc:title>
</cp:coreProperties>
</file>