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1 феврал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ого Комсомола, дом 23 корпус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28,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7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1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8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5</w:t>
            </w:r>
          </w:p>
        </w:tc>
      </w:tr>
    </w:tbl>
    <w:p>
      <w:pPr>
        <w:pStyle w:val="Western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7 руб. 50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sz w:val="26"/>
          <w:szCs w:val="26"/>
        </w:rPr>
        <w:t>холодное водоснабжение, водоотведение, электроснабж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05 марта 2019г. до 11 час. 4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5 марта 2019 г. в  11час.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6 марта 2019 г. в  11 час. 45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7 марта 2019 г.  в 11час. 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5973,63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8-07-06T20:29:00Z</cp:lastPrinted>
  <dcterms:modified xsi:type="dcterms:W3CDTF">2019-02-01T12:30:00Z</dcterms:modified>
  <cp:revision>142</cp:revision>
  <dc:subject/>
  <dc:title>ИЗВЕЩЕНИЕ</dc:title>
</cp:coreProperties>
</file>