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8 мая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.П. Прокопьева, дом 1 корпус 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6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8 руб. 82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01 июля 2019г. до 11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01 июля 2019г. в 11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02 июля 2019г. в  11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03 июля 2019 г.  в 11 час. 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  3272,23 руб.</w:t>
      </w:r>
    </w:p>
    <w:p>
      <w:pPr>
        <w:pStyle w:val="Normal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9-04-08T11:04:00Z</cp:lastPrinted>
  <dcterms:modified xsi:type="dcterms:W3CDTF">2019-05-28T05:57:00Z</dcterms:modified>
  <cp:revision>197</cp:revision>
  <dc:subject/>
  <dc:title>ИЗВЕЩЕНИЕ</dc:title>
</cp:coreProperties>
</file>