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17 апреля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.П. Прокопьева, дом 1, корпус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8 руб. 78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21 мая 2019г. до 11 час. 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21 мая 2019г. в 11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22 мая 2019г. в  11 час. 0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23 мая 2019 г.  в 11 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3272,60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04-08T11:04:00Z</cp:lastPrinted>
  <dcterms:modified xsi:type="dcterms:W3CDTF">2019-04-17T13:13:00Z</dcterms:modified>
  <cp:revision>178</cp:revision>
  <dc:subject/>
  <dc:title>ИЗВЕЩЕНИЕ</dc:title>
</cp:coreProperties>
</file>