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9 сентяб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, д. 12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в т.ч. 2 подзем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0 руб. 00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2 октябр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2 октябр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3 октябр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4 октябр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6146,60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8:00:00Z</cp:lastPrinted>
  <dcterms:modified xsi:type="dcterms:W3CDTF">2019-09-17T13:22:00Z</dcterms:modified>
  <cp:revision>233</cp:revision>
  <dc:subject/>
  <dc:title>ИЗВЕЩЕНИЕ</dc:title>
</cp:coreProperties>
</file>