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6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льгера, дом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20 руб. 68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и горяче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4 мая  2019г. до 10 час.3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4 мая 2019 г. в  10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5 мая 2019 г. в 10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6  мая 2019 г.  в 10 час. 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3950,71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3-26T09:41:00Z</cp:lastPrinted>
  <dcterms:modified xsi:type="dcterms:W3CDTF">2019-03-26T07:42:00Z</dcterms:modified>
  <cp:revision>172</cp:revision>
  <dc:subject/>
  <dc:title>ИЗВЕЩЕНИЕ</dc:title>
</cp:coreProperties>
</file>