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ЗВЕЩЕНИЕ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ПРОВЕДЕНИИ ОТКРЫТОГО КОНКУРСА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 отбору управляющей организации для управления многоквартирным домом на территории города Чебоксары Чувашской Республики.</w:t>
      </w:r>
    </w:p>
    <w:p>
      <w:pPr>
        <w:pStyle w:val="Western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правление ЖКХ, энергетики, транспорта и связи администрации города Чебоксары Чувашской Республики, являющееся организатором конкурса, 26 марта 2019 года объявляет открытый конкурс по отбору управляющей организации для управления многоквартирным домом (далее – конкурс) и приглашает заинтересованных лиц участвовать в нем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 проводится в соответствии со статьями 161, 163 Жилищного кодекса Российской Федерации, постановлением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Форма</w:t>
      </w:r>
      <w:r>
        <w:rPr>
          <w:color w:val="000000"/>
          <w:sz w:val="26"/>
          <w:szCs w:val="26"/>
        </w:rPr>
        <w:t>: открытый конкурс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Наименование организатора конкурса:</w:t>
      </w:r>
      <w:r>
        <w:rPr>
          <w:color w:val="000000"/>
          <w:sz w:val="26"/>
          <w:szCs w:val="26"/>
        </w:rPr>
        <w:t xml:space="preserve"> Управление ЖКХ, энергетики, транспорта и связи администрации города Чебоксары Чувашской Республики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ab/>
        <w:t>Место нахождения и почтовый адрес:</w:t>
      </w:r>
      <w:r>
        <w:rPr>
          <w:color w:val="000000"/>
          <w:sz w:val="26"/>
          <w:szCs w:val="26"/>
        </w:rPr>
        <w:t xml:space="preserve"> 428000, Чувашская Республика, город Чебоксары, ул. К.Маркса, д. 36.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ab/>
        <w:t xml:space="preserve">Адрес электронной почты: </w:t>
      </w:r>
      <w:r>
        <w:rPr>
          <w:color w:val="000000"/>
          <w:sz w:val="26"/>
          <w:szCs w:val="26"/>
        </w:rPr>
        <w:t xml:space="preserve"> gcheb05@cap.ru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Официальный сайт: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www.torgi.gov.ru</w:t>
        </w:r>
      </w:hyperlink>
      <w:r>
        <w:rPr>
          <w:color w:val="000000"/>
          <w:sz w:val="26"/>
          <w:szCs w:val="26"/>
        </w:rPr>
        <w:t xml:space="preserve">;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gcheb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cap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омер контактного телефона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(8352) 23-5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lang w:val="en-US"/>
        </w:rPr>
        <w:t>-</w:t>
      </w:r>
      <w:r>
        <w:rPr>
          <w:color w:val="000000"/>
          <w:sz w:val="26"/>
          <w:szCs w:val="26"/>
        </w:rPr>
        <w:t xml:space="preserve">20, (8352) 23-51-13 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/>
      </w:pPr>
      <w:r>
        <w:rPr/>
        <w:t>Характеристика объекта конкурс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09"/>
      </w:tblGrid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Адрес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многоквартирного дом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Чебоксары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Эльгера, дом 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, тип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й жилой до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ь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вартир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ый объем (куб. м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5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квартир (кв. 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6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нежилых помещений, не входящих в состав общего имущества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омещений общего пользования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благоустройств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ое и горячее водоснабжение, водоотведение, отопление, электроснабж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ого участка 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Western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 xml:space="preserve">5. Перечень обязательных, дополнительных работ по содержанию и ремонту многоквартирного дома: </w:t>
      </w:r>
      <w:r>
        <w:rPr>
          <w:color w:val="000000"/>
          <w:sz w:val="26"/>
          <w:szCs w:val="26"/>
        </w:rPr>
        <w:t>подробная информация по наименованию обязательных, дополнительных работ и услуг по содержанию и ремонту многоквартирного дома, выполняемых (оказываемых) по договору управления многоквартирными домами, указана в конкурсной документации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6. Размер платы за содержание жилого помещения </w:t>
      </w:r>
      <w:r>
        <w:rPr>
          <w:color w:val="000000"/>
          <w:sz w:val="26"/>
          <w:szCs w:val="26"/>
        </w:rPr>
        <w:t xml:space="preserve">за 1 кв.м. общей площади в месяц – 15 руб. 07 коп. </w:t>
      </w:r>
    </w:p>
    <w:p>
      <w:pPr>
        <w:pStyle w:val="Western"/>
        <w:tabs>
          <w:tab w:val="clear" w:pos="708"/>
          <w:tab w:val="left" w:pos="900" w:leader="none"/>
        </w:tabs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7. Перечень коммунальных услуг, предоставляемых управляющей организацией: </w:t>
      </w:r>
      <w:r>
        <w:rPr>
          <w:color w:val="000000"/>
          <w:sz w:val="26"/>
          <w:szCs w:val="26"/>
        </w:rPr>
        <w:t>холодное и горячее водоснабжение, водоотведение, отопление, электроснабжение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8. Срок, место и порядок предоставления конкурсной документации: </w:t>
      </w:r>
      <w:r>
        <w:rPr>
          <w:color w:val="000000"/>
          <w:sz w:val="26"/>
          <w:szCs w:val="26"/>
        </w:rPr>
        <w:t xml:space="preserve">конкурсная документация выдается на бумажном или электронном носителе заинтересованному лицу по его письменному заявлению ежедневно (в течение срока подачи заявок) с 08 час. 00 мин. до 12 час. 00 мин. и с 13 час. 00 мин. до 17 час. 00 мин., кроме выходных и праздничных дней, по адресу: Чувашская Республика, город Чебоксары, ул. К.Маркса, д.36, каб. 421 тел. (8352) 23-51-20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Размер, порядок и сроки внесения платы за предоставление документации:</w:t>
      </w:r>
      <w:r>
        <w:rPr>
          <w:color w:val="000000"/>
          <w:sz w:val="26"/>
          <w:szCs w:val="26"/>
        </w:rPr>
        <w:t xml:space="preserve"> плата за предоставление конкурсной документации не взимается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9. Место, порядок и срок подачи заявок:</w:t>
      </w:r>
      <w:r>
        <w:rPr>
          <w:color w:val="000000"/>
          <w:sz w:val="26"/>
          <w:szCs w:val="26"/>
        </w:rPr>
        <w:t xml:space="preserve"> прием заявок осуществляется по адресу: 428000, Чувашская Республика, город Чебоксары, ул. К.Маркса, д.36, каб. 421. Заявки подаются в письменной форме, в запечатанном конверте. Заявки принимаются со дня следующего после опубликования извещения по 14 мая  2019г. до 10 час.00 мин. (время московское). 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, размер которого указан в данном извещении, а также предоставлять коммунальные услуги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10. Место, дата и время вскрытия конвертов с заявками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 д.36, каб. 112, 14 мая 2019 г. в  10 час.00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1. Место, дата и время рассмотрения заявок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, д.36, каб.112,  15 мая 2019 г. в 10 час.00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2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Место, дата и время подведения итогов конкурса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, д.36,  каб. 112,  16  мая 2019 г.  в 10час. 00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3. Размер обеспечения заявки на участие в конкурсе –  4586,33 руб.</w:t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г. Чебоксар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вопросам ЖКХ – начальник Управления ЖК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нергетики, транспорта и связи</w:t>
        <w:tab/>
        <w:t xml:space="preserve">                </w:t>
        <w:tab/>
        <w:tab/>
        <w:tab/>
        <w:t xml:space="preserve">                   В.И. Филип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16:00Z</dcterms:created>
  <dc:creator>gkh_just</dc:creator>
  <dc:description/>
  <cp:keywords/>
  <dc:language>en-US</dc:language>
  <cp:lastModifiedBy>gkh_fin2</cp:lastModifiedBy>
  <cp:lastPrinted>2019-03-26T09:41:00Z</cp:lastPrinted>
  <dcterms:modified xsi:type="dcterms:W3CDTF">2019-03-26T06:41:00Z</dcterms:modified>
  <cp:revision>167</cp:revision>
  <dc:subject/>
  <dc:title>ИЗВЕЩЕНИЕ</dc:title>
</cp:coreProperties>
</file>