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5 нояб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дом 29,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6 руб. 32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 xml:space="preserve">холодное водоснабжение, водоотведение, электроснабжение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9 декабря 2019г. до 11 час. 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9 декабря 2019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0 декабр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1 декабр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5435,78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11-01T17:00:00Z</cp:lastPrinted>
  <dcterms:modified xsi:type="dcterms:W3CDTF">2019-11-01T14:00:00Z</dcterms:modified>
  <cp:revision>237</cp:revision>
  <dc:subject/>
  <dc:title>ИЗВЕЩЕНИЕ</dc:title>
</cp:coreProperties>
</file>