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4 янва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gcheb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05@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.В. Асламаса, дом 1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в т.ч.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63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 xml:space="preserve">холодное водоснабжение, водоотведение, электроснабжение. 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9 февраля 2019г. до 11 час.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9 февраля 2019 г.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 Маркса, д.36, каб.112,  20 февраля 2019 г.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21 февраля 2019 г.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3 767,55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/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eb05@cap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8-04-09T14:11:00Z</cp:lastPrinted>
  <dcterms:modified xsi:type="dcterms:W3CDTF">2019-01-14T14:22:00Z</dcterms:modified>
  <cp:revision>166</cp:revision>
  <dc:subject/>
  <dc:title>ИЗВЕЩЕНИЕ</dc:title>
</cp:coreProperties>
</file>