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5 марта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gcheb05@cap.r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хазова, дом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и горяче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5 руб. 75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отопл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06 мая  2019г. до 10 час.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6 мая 2019 г. в  10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07 мая 2019 г. в 10 час.00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08 мая 2019 г.  в 10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5938,14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3-25T14:04:00Z</cp:lastPrinted>
  <dcterms:modified xsi:type="dcterms:W3CDTF">2019-03-25T11:04:00Z</dcterms:modified>
  <cp:revision>162</cp:revision>
  <dc:subject/>
  <dc:title>ИЗВЕЩЕНИЕ</dc:title>
</cp:coreProperties>
</file>