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27 марта 2019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r>
        <w:rPr>
          <w:color w:val="000000"/>
          <w:sz w:val="26"/>
          <w:szCs w:val="26"/>
        </w:rPr>
        <w:t xml:space="preserve"> gcheb05@cap.ru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/>
        <w:t>Характеристика объекта конкурс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Максима Горького, до 4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8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не входящих в состав общего имущества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и горячее водоснабжение, водоотведение, отопление, электроснабж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и ремонту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и ремонту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17 руб. 97 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color w:val="000000"/>
          <w:sz w:val="26"/>
          <w:szCs w:val="26"/>
        </w:rPr>
        <w:t>холодное и горячее водоснабжение, водоотведение, отопление, электроснабжение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 421. Заявки подаются в письменной форме, в запечатанном конверте. Заявки принимаются со дня следующего после опубликования извещения по 17 мая  2019г. до 11 час.45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17 мая 2019 г. в  11 час.45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каб.112,  20 мая 2019 г. в 11 час.45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 21  мая 2019 г.  в 11час. 45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  2748,06 руб.</w:t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. Чебокса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ЖКХ – начальник Управления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нергетики, транспорта и связи</w:t>
        <w:tab/>
        <w:t xml:space="preserve">                </w:t>
        <w:tab/>
        <w:tab/>
        <w:tab/>
        <w:t xml:space="preserve">                   В.И. Филип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gkh_just</dc:creator>
  <dc:description/>
  <cp:keywords/>
  <dc:language>en-US</dc:language>
  <cp:lastModifiedBy>gkh_fin2</cp:lastModifiedBy>
  <cp:lastPrinted>2019-03-27T15:33:00Z</cp:lastPrinted>
  <dcterms:modified xsi:type="dcterms:W3CDTF">2019-03-27T13:32:00Z</dcterms:modified>
  <cp:revision>191</cp:revision>
  <dc:subject/>
  <dc:title>ИЗВЕЩЕНИЕ</dc:title>
</cp:coreProperties>
</file>