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0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cheb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05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Чебоксарский, д. 9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8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6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 xml:space="preserve">холодное водоснабжение, водоотведение, электроснабжение. 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2 февраля 2019г. до 11 час.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2 февраля 2019 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 Маркса, д.36, каб.112,  13 февраля 2019 г.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14 февраля 2019 г.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3 198,33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/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05@cap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4-09T14:11:00Z</cp:lastPrinted>
  <dcterms:modified xsi:type="dcterms:W3CDTF">2019-01-10T15:29:00Z</dcterms:modified>
  <cp:revision>159</cp:revision>
  <dc:subject/>
  <dc:title>ИЗВЕЩЕНИЕ</dc:title>
</cp:coreProperties>
</file>