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31 января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 gcheb05@cap.ru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еверный, дом 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отопл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и ремонту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и ремонту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2 руб. 23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отопл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12 марта 2019г. до 13 час.45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12 марта 2019 г. в 13 час.45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13 марта 2019 г. в 13 час.4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14 марта 2019 г. в  13 час. 4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 211,64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18:00Z</dcterms:created>
  <dc:creator>gkh_just</dc:creator>
  <dc:description/>
  <cp:keywords/>
  <dc:language>en-US</dc:language>
  <cp:lastModifiedBy>gkh_fin2</cp:lastModifiedBy>
  <cp:lastPrinted>2019-01-30T18:22:00Z</cp:lastPrinted>
  <dcterms:modified xsi:type="dcterms:W3CDTF">2019-01-30T15:22:00Z</dcterms:modified>
  <cp:revision>14</cp:revision>
  <dc:subject/>
  <dc:title>ИЗВЕЩЕНИЕ</dc:title>
</cp:coreProperties>
</file>