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25 марта 2019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gcheb05@cap.ru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еверный, дом 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, водоотведение, отопл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и ремонту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и ремонту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2 руб. 47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отопление, электроснабж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 421. Заявки подаются в письменной форме, в запечатанном конверте. Заявки принимаются со дня следующего после опубликования извещения по 26 апреля 2019г. до 14 час.15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26 апреля 2019 г. в  14 час.1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29 апреля 2019 г. в 14 час.1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30 апреля 2019 г.  в 14 час. 1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 191,04 руб.</w:t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18-07-30T09:23:00Z</cp:lastPrinted>
  <dcterms:modified xsi:type="dcterms:W3CDTF">2019-03-25T06:55:00Z</dcterms:modified>
  <cp:revision>159</cp:revision>
  <dc:subject/>
  <dc:title>ИЗВЕЩЕНИЕ</dc:title>
</cp:coreProperties>
</file>