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31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1 руб. 73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2 марта 2019г. до 14 час.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2 марта 2019 г. в                14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3 марта 2019 г. в 14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4 марта 2019 г.  в 14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11,73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7-30T09:23:00Z</cp:lastPrinted>
  <dcterms:modified xsi:type="dcterms:W3CDTF">2019-01-30T15:31:00Z</dcterms:modified>
  <cp:revision>157</cp:revision>
  <dc:subject/>
  <dc:title>ИЗВЕЩЕНИЕ</dc:title>
</cp:coreProperties>
</file>