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5 декаб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Солнечный, дом 6 корпус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в т.ч.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7 руб. 61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4 февраля 2020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4 февраля 2020г. в 11 час.15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5 февраля 2020г. в  11 час. 1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06 февраля 2020г.  в 11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11 025,80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0T17:03:00Z</cp:lastPrinted>
  <dcterms:modified xsi:type="dcterms:W3CDTF">2019-12-25T11:48:00Z</dcterms:modified>
  <cp:revision>217</cp:revision>
  <dc:subject/>
  <dc:title>ИЗВЕЩЕНИЕ</dc:title>
</cp:coreProperties>
</file>