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9 сентяб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А. Миттова, дом 37,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ежилого здания под многоэтажный жилой дом, со встроенными нежилыми помещени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электроснабжение, ото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1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электроснабжение, отопл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2 октября 2019г. до 11 час. 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2 октября 2019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3 октября 2019г. в  11 час. 3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4 октября 2019 г. 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900,66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8-02T14:40:00Z</cp:lastPrinted>
  <dcterms:modified xsi:type="dcterms:W3CDTF">2019-09-17T13:40:00Z</dcterms:modified>
  <cp:revision>231</cp:revision>
  <dc:subject/>
  <dc:title>ИЗВЕЩЕНИЕ</dc:title>
</cp:coreProperties>
</file>