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02 августа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А. Миттова, дом 37, корпус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ежилого здания под многоэтажный жилой дом, со встроенными нежилыми помещения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6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и горячее водоснабжение, водоотведение, электроснабжение, отоп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1руб. 08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09 сентября 2019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9 сентября 2019г.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0 сентября 2019г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1 сентября 2019 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818,65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Наумова</cp:lastModifiedBy>
  <cp:lastPrinted>2019-06-25T14:09:00Z</cp:lastPrinted>
  <dcterms:modified xsi:type="dcterms:W3CDTF">2019-09-05T13:35:00Z</dcterms:modified>
  <cp:revision>228</cp:revision>
  <dc:subject/>
  <dc:title>ИЗВЕЩЕНИЕ</dc:title>
</cp:coreProperties>
</file>