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152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У ДОД «Урмарская ДЮС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 А. Ф. Федоро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3 апреля 2019 г. №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У ДОД «Урмарская ДЮ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А. Ф. Федор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апреля 2019 г. № 9 о/д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>ОТЧЕТ О САМООБСЛЕДОВАН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  <w:t>автономного образовательного учреждения дополнительного образования детей «Урмарская детско-юношеская спортивная школа имени А.Ф. Федорова»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  <w:t>Урмарского района Чувашской Республики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48"/>
          <w:szCs w:val="48"/>
        </w:rPr>
        <w:t xml:space="preserve">за 2017 -2018 учебный </w:t>
      </w:r>
      <w:r>
        <w:rPr>
          <w:rFonts w:cs="Times New Roman" w:ascii="Times New Roman" w:hAnsi="Times New Roman"/>
          <w:b/>
          <w:iCs/>
          <w:sz w:val="48"/>
          <w:szCs w:val="48"/>
        </w:rPr>
        <w:t>го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. Урмары 2018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Автономное  образовательное учреждение дополнительного образования детей  «Урмарская детско-юношеская спортивная школа им. А.Ф. Федорова» Урмарского района Чувашской Республики  сокращенно,  АОУ ДОД «Урмарская ДЮСШ им. А.Ф.Федорова», находится по адресу: Чувашская Республика, п. Урмары, ул. Мира, д. 6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изкультурно-спортивный  комплекс был сдан в эксплуатацию 24 июня 2009 года и стал называться Автономное учреждение Урмарского района «Физкультурно-спортивный комплекс «Илем» (АУ УР «ФСК «ИЛЕМ»), Постановление Главы Урмарского района Чувашской Республики № 707 от 14 октября 2009 г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поряжением  администрации Урмарского района Чувашской Республики № 45-рл от 22 октября 2009 года директором АУ УР «ФСК «ИЛЕМ» был назначен Иванов Олег Николаевич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  октябре 2012 года администрация Урмарского района планировала объединить два учреждения: МБОУ ДОД «Урмарская ДЮСШ им. А.Ф. Федорова» и АУ УР «ФСК «Илем», но объединения этих двух,   учреждений не произошло, так как администрация Урмарского района Чувашской Республики  приняла решение создать на базе  АУ УР «ФСК «Илем» новую ДЮСШ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Урмарского района Чувашской Республики №53 от 23 января 2013 года Автономное учреждение Урмарского района «Физкультурно-спортивный комплекс «Илем» был переименован в Автономное образовательное учреждение дополнительного образования детей «Детско-юношеская спортивная школа «Илем» Урмарского района Чувашской Республики, сокращенно АОУ ДОД «ДЮСШ» Илем» Урмарского района ЧР, в связи с чем действующему тогда директору АУ УР «ФСК «ИЛЕМ» Иванову Олегу Николаевичу делегировали полномочия по регистрации изменений в Устав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густе 21 числа 2013 года   директором автономного образовательного учреждения был назначен Алешин Игорь Владимирович, образование высшее специальное,  Чувашский государственный педагогический институт им.  И. Я. Яковлев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акультет физической культуры. Общий стаж работы 26 лет, стаж работы в отрасли 26 лет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Урмарского района Чувашской Республики №644 от 24.09.2013 г., автономное образовательное учреждение дополнительного образования детей «Детско-юношеская спортивная школа «Илем» Урмарского района Чувашской Республики, переименовано в автономное  учреждение дополнительного образования  детей  «Детско-юношеская спортивная школа «Илем» Урмарского район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 июне 10 числа 2014 года, Распоряжением    администрации Урмарского района  № 116-рл от 10.06.2014 г., на должность директора автономного учреждения дополнительного образования  детей  Детско-юношеская спортивная школа Илем» Урмарского района Чувашской Республики, был назначен Родионов Дмитрий Станиславович. Образование высшее, окончил Чувашскую  государственную сельскохозяйственную академию,  инженерный факультет, по специальности инженер. Общий трудовой стаж 8 лет, стаж работы в отрасли 6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 Урмарского района Чувашской Республики  № 469 от 07 августа 2014 года  принято решение о реорганизации в форме присоединения автономного учреждения дополнительного образования  детей «Детско- юношеская спортивная школа «Илем» Урмарского района Чувашской Республики  к  автономному образовательному  учреждению  дополнительного образования детей «Урмарская детско-юношеская  спортивная школа им. А.Ф.Федорова» Урмарского район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иректор Архипов Сергей Витальевич, образование  высшее, окончил чувашский  государственный педагогический институт им. И.Я.Яковлева, специальность по диплому- учитель физической культуры. Общий стаж работы 29 лет, стаж работы в отрасли  23 года. Окончил  московский социальный  университет по специальности юриспруден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меститель  директора по учебно-спортивной работе  Дмитриева Ирина  Николаевна, образование высшее, окончила Казанский государственный  педагогический университет,  по специальности учитель географии.  Общий стаж работы 30 лет, стаж работы в отрасли 5 лет.</w:t>
      </w:r>
    </w:p>
    <w:p>
      <w:pPr>
        <w:pStyle w:val="12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втономное образовательное учреждение дополнительного образования  детей « Урмарская детско-юношеская спортивная школа  им. А.Ф.Федорова» Урмарского района Чувашской Республики является автономным учреждением дополнительного образования   физкультурно-спортивной направленности и является  юридическим лицом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чредителем  является администрация  Урмарского района Чувашской Республики.</w:t>
      </w:r>
    </w:p>
    <w:p>
      <w:pPr>
        <w:pStyle w:val="12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втономное образовательное  учреждение дополнительного образования  детей «Урмарская детско-юношеская спортивная школа  им. А.Ф.Федорова» Урмарского района Чувашской Республики осуществляет образовательную деятельность на основании Устава № 664   от «24»сентября 2013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лицензией   и приложения: № 1225  от «21»ноября 2013г., выданной Министерством образования и социальной политики Чувашской Республики на ведение образовательной деятельности.  </w:t>
      </w:r>
    </w:p>
    <w:p>
      <w:pPr>
        <w:pStyle w:val="Normal"/>
        <w:keepLines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ОУ ДОД «Урмарская  ДЮСШ им. А.Ф.Федорова» Урмарского района Чувашской Республи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ет по учебному плану и плану работы спортивной школы на учебный год, являющихся главной определяющей частью образовательной программы и регламентирующих планирование и организацию образовательного процесса, его содержание по видам спорта, утвержденным директором спортивной школы, рассчитанный на 52 недели. </w:t>
      </w:r>
    </w:p>
    <w:p>
      <w:pPr>
        <w:pStyle w:val="Normal"/>
        <w:keepLines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направленность деятельности физкультурно-оздоровительная и воспитательная работа среди детей, подростков, укрепление их здоровья и всестороннее физическое развитие, а так же подготовка спортсменов высокой квалификации. </w:t>
      </w:r>
    </w:p>
    <w:p>
      <w:pPr>
        <w:pStyle w:val="Normal"/>
        <w:keepLines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работает над реализацией и решением следующих целей и задач:</w:t>
      </w:r>
    </w:p>
    <w:p>
      <w:pPr>
        <w:pStyle w:val="Normal"/>
        <w:keepLines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существление спортивно-оздоровительной и воспитательной работы среди детей и подростков, направленной на укрепление их здоровья  и всестороннее физическое развитие.</w:t>
      </w:r>
    </w:p>
    <w:p>
      <w:pPr>
        <w:pStyle w:val="Normal"/>
        <w:keepLines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едение работы по привлечению учащихся к систематическим занятиям физической культурой и спортом, оказание всесторонней помощи образовательным школам в организации методической и спортивно-массовой работы по культивируемым в АОУ ДОД «</w:t>
      </w:r>
      <w:r>
        <w:rPr>
          <w:rFonts w:cs="Times New Roman" w:ascii="Times New Roman" w:hAnsi="Times New Roman"/>
          <w:sz w:val="24"/>
          <w:szCs w:val="24"/>
        </w:rPr>
        <w:t>Урмарская  ДЮСШ им. А.Ф.Федорова» Урмарского район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м спорта.</w:t>
      </w:r>
    </w:p>
    <w:p>
      <w:pPr>
        <w:pStyle w:val="Normal"/>
        <w:keepLines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одготовка из числа учащихся спортивной школы инструкторов-общественников и спортивных судей по видам спорта.  </w:t>
      </w:r>
    </w:p>
    <w:p>
      <w:pPr>
        <w:pStyle w:val="Normal"/>
        <w:keepLines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беспечение приобретению учащимися минимума занятий в области гигиены, первой медицинской помощи и элементарным приемам оценки своего состояния. </w:t>
      </w:r>
    </w:p>
    <w:p>
      <w:pPr>
        <w:pStyle w:val="Normal"/>
        <w:keepLines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влечение населения к занятиям физической культурой и спортом в абонементных группах.</w:t>
      </w:r>
    </w:p>
    <w:p>
      <w:pPr>
        <w:pStyle w:val="Normal"/>
        <w:keepLines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здоровление детей в детском оздоровительном лагере «Романтика».</w:t>
      </w:r>
    </w:p>
    <w:p>
      <w:pPr>
        <w:pStyle w:val="12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12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На 2017-2018 учебный год  в АОУ ДОД «Урмарская  ДЮСШ им. А.Ф.Федорова» Урмарского района Чувашской Республики  утверждено 37 групп по этапам подготовки, по 9 видам спорта  с  количественным составом   718 учащихся: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по количеству учащихся в этапах подготовки  тренеров-преподавателей на 31.12.2018 год.</w:t>
      </w:r>
    </w:p>
    <w:tbl>
      <w:tblPr>
        <w:tblW w:w="10280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992"/>
        <w:gridCol w:w="992"/>
        <w:gridCol w:w="851"/>
        <w:gridCol w:w="709"/>
        <w:gridCol w:w="1241"/>
      </w:tblGrid>
      <w:tr>
        <w:trPr>
          <w:trHeight w:val="40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ид спорта , тренер-преподаватель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групп и учащихся</w:t>
            </w:r>
          </w:p>
        </w:tc>
      </w:tr>
      <w:tr>
        <w:trPr>
          <w:trHeight w:val="39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до од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св. од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кс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Геннадий Мерку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осипедный спор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 Сергей Витальевич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Петр Григорьевич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ков Алексей Александрович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Валерий Семенович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инов Александр Леони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7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етров Станислав Анатольевич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ефодьев Олег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ьная борьба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ратин Русла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7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пова Людмила Павловн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 Юрий Порфирьевич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симов Николай Анатольевич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 Геннадий Николаевич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дрин Александр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ван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лешин Игорь Владимирович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ихайлова Ольга Олеговна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иколаева Светлана Николаен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8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бо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икитин Иван Николаевич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ливанов Лев Кузьм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1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тнес-аэробик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выдова Надежда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2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тбо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менов Васил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50</w:t>
            </w:r>
          </w:p>
        </w:tc>
      </w:tr>
      <w:tr>
        <w:trPr>
          <w:trHeight w:val="2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/7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орма оплаты труда тренеров-преподавателей  -  «почасова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 работающих в учреждении тренеров-преподавателей  -  21 из них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штатных     -          14  тренера-преподавател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вместителей  -   7   тренеров-преподавателе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з  21  тренеров-преподавателей, работающих  в АУ ДОД « Урмарская ДЮСШ  им. А.Ф.Федорова » Урмарского района ЧР, высшее профессиональное  образование имеют  15 тренеров-преподавателей, среднее специальное 6 тренеров-преподавателей: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39" w:hanging="0"/>
        <w:jc w:val="center"/>
        <w:rPr/>
      </w:pPr>
      <w:r>
        <w:rPr>
          <w:rFonts w:cs="Times New Roman" w:ascii="Times New Roman" w:hAnsi="Times New Roman"/>
          <w:b/>
        </w:rPr>
        <w:t>Виды спорта и  состав тренеров-преподавателей   на 2017-2018 уч.год</w:t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 на « 31» декабря 2018 г.</w:t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992"/>
        <w:gridCol w:w="3402"/>
        <w:gridCol w:w="993"/>
        <w:gridCol w:w="1275"/>
        <w:gridCol w:w="993"/>
        <w:gridCol w:w="985"/>
        <w:gridCol w:w="900"/>
      </w:tblGrid>
      <w:tr>
        <w:trPr>
          <w:trHeight w:val="54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тренера-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 специально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</w:tc>
      </w:tr>
      <w:tr>
        <w:trPr>
          <w:trHeight w:val="32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.сп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о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ая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к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Геннадий Мерку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ьбасамб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 Иван 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ванов Лев Кузьм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оспор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 Сергей Вита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Петр Григо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инов Александр Леони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доров Валерий Семе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льков Алексей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фодьев  Олег Геннад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Станислав Анато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ьная борьб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тин Руслан 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пова Людмила 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12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 Юрий Порфи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симов Николай Анато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аев Геннадий 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дрин Александр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в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 Игорь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Светла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11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Ольга 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тнес-аэроби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а Надежда Вале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8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тбол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енов Василий Васи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/7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должность, звание:     Архипов Юрий Порфирьевич – тренер-преподаватель по  легкой атлетике, «Заслуженный тренер Российской Федерации»,  «Заслуженный работник физической культуры и спорта Чувашской Республ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должность, звание:     Уливанов Лев Кузьмич – тренер-преподаватель по  борьбе самбо,  «Заслуженный работник физической культуры и спорта Чувашской Республ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должность, звание:  Исаев Геннадий Николаевич – тренер-преподаватель по  легкой атлетике, «Заслуженный тренер  Чувашской Республ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должность, звание  Сидоров Валерий Семенович – тренер-преподаватель по  велосипедному спорту, «Заслуженный тренер Чувашской Республ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ысшую квалификационную категорию имеют 6 тренеров-преподава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пов Сергей Витальевич тренер-преподаватель по велоспор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аев Геннадий Николаевич тренер-преподаватель по легкой атле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здрин Александр Михайлович тренер-преподаватель по легкой атле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фодьев  Олег Геннадьевич - тренер-преподаватель по волейбо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лешин Игорь Владимирович тренер-преподаватель по плаван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етров Станислав Анатольевич – тренер-преподаватель по борьбе самб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вую квалификационную категорию имеют 8 тренеров-преподава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итин Иван Николаевич тренер-тренер-преподаватель по борьбе самб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ливанов Лев Кузьмич тренер-тренер-преподаватель по борьбе самб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Иванова Светл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евна, тренер-преподаватель по плаванию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Агапова Людмила Павловна тренер-преподаватель по легкой атлети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Мальков Алексей Александрович -тренер-преподаватель по велоспорт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авыдова Надежда Валериевна тренер-преподаватель по фитнес-аэроб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инов Александр Леонидович  - тренер-преподаватель по велоспор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ратин Руслан Николаевич- тренер-преподаватель по вольной борьб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проведения учебно-тренировочной работы тренеры-преподаватели АОУ ДОД « Урмарская ДЮСШ им. А.Ф.Федорова» Урмарского района ЧР используют  спортивные базы  образовательных школ райо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54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УТ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марская средняя общеобразовательная школа № 1 им. Г.Е.Егор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а самбо, волейбо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Большеяниковска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ОУ «Мусирми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оспорт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ОУ «Шоркистринская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ОУ ДОД «Урмарская ДЮСШ им. А.Ф. Федорова» (здание ФСК «Илем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, фитнес-азробик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ОУ «Ковалин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БОУ «Чубаевская основная общеобразовательная школа»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ОУ «Челкасин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амбо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БОУ «Шихабыловская основная общеобразовательная школа»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, велоспорт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ОУ ДОД «Урмарская ДЮСШ им. А.Ф. Федорова» (здание Дома спорта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, борьба самбо, волейбол, велоспорт, легкая атлетика, футбо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 учебных групп по этапам подготовки  в  АОУ ДОД «Урмарская ДЮСШ им. А.Ф.Федорова»    Урмарского района ЧР проводится  согласно требованиям режима работы   и этапов подготовки занимающихся, в соответствии с Санитарно-эпидемиологическими требованиями к учреждениям дополнительного образования детей (внешкольные учреждения) –САНП и Н 2.4.4. 1251-03, утвержденными Постановлением Главного государственного санитарного врача РФ от  4 июля  2014года №  41 (Группы видов спорта и минимальный возраст зачисления детей в спортивные школы по видам спор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спортивных разрядов в сравнении с 2014 годо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2268"/>
        <w:gridCol w:w="939"/>
        <w:gridCol w:w="2268"/>
        <w:gridCol w:w="104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разря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разря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разря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2268"/>
        <w:gridCol w:w="939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разря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разря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Численность занимающихся, наличие разряд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45"/>
        <w:gridCol w:w="994"/>
        <w:gridCol w:w="755"/>
        <w:gridCol w:w="534"/>
        <w:gridCol w:w="547"/>
        <w:gridCol w:w="514"/>
        <w:gridCol w:w="523"/>
        <w:gridCol w:w="714"/>
        <w:gridCol w:w="1202"/>
        <w:gridCol w:w="319"/>
        <w:gridCol w:w="727"/>
        <w:gridCol w:w="990"/>
      </w:tblGrid>
      <w:tr>
        <w:trPr>
          <w:trHeight w:val="516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спорт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исл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ов спор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об-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.ч. обучающихся в группах: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еющих спорт.разряды и звания</w:t>
            </w:r>
          </w:p>
        </w:tc>
      </w:tr>
      <w:tr>
        <w:trPr>
          <w:trHeight w:val="84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ссовы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М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С/ МСМК/ ЗМ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ок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лосипедный спо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лейбо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/ борьб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/ атле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б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тнес-аэроб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утбо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иды спорта, этапы подготовки, количество обучающихся в них, работающие  тренеры-преподаватели    на момент  ознакомления с работой спортивной школы группы мониторинга Минспорта Чувашии:  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670"/>
        <w:gridCol w:w="2121"/>
        <w:gridCol w:w="2355"/>
      </w:tblGrid>
      <w:tr>
        <w:trPr>
          <w:trHeight w:val="45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спор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тренеров-преподавателей</w:t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5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а самб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порт- маунтинбай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-аэроб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едицинское обследование обучающиеся проходят 1 раз в год в центральной районной больнице. В поселениях  по месту жительства фельдшерских пунктах.  Перед выездом на соревнования – в Центральной районной больнице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ставок медперсонала:   2 ставки   медсестры.   </w:t>
      </w:r>
    </w:p>
    <w:p>
      <w:pPr>
        <w:pStyle w:val="Normal"/>
        <w:spacing w:lineRule="auto" w:line="240" w:before="0" w:after="0"/>
        <w:ind w:left="-284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ля обучающихся школ, охваченных занятиями   во вне урочное время (в % отношении к общей численности учащихся школ) составляет    </w:t>
      </w:r>
      <w:r>
        <w:rPr>
          <w:rFonts w:cs="Times New Roman" w:ascii="Times New Roman" w:hAnsi="Times New Roman"/>
          <w:b/>
          <w:sz w:val="24"/>
          <w:szCs w:val="24"/>
        </w:rPr>
        <w:t>31,7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ЮСШ «ИЛЕ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 на 2014  год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u w:val="single"/>
        </w:rPr>
        <w:t>4226076,46_</w:t>
      </w:r>
      <w:r>
        <w:rPr>
          <w:rFonts w:cs="Times New Roman" w:ascii="Times New Roman" w:hAnsi="Times New Roman"/>
          <w:sz w:val="24"/>
          <w:szCs w:val="24"/>
        </w:rPr>
        <w:t>____    руб. 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нд оплаты труда на 2014  год_</w:t>
      </w:r>
      <w:r>
        <w:rPr>
          <w:rFonts w:cs="Times New Roman" w:ascii="Times New Roman" w:hAnsi="Times New Roman"/>
          <w:sz w:val="24"/>
          <w:szCs w:val="24"/>
          <w:u w:val="single"/>
        </w:rPr>
        <w:t>1829103,00</w:t>
      </w:r>
      <w:r>
        <w:rPr>
          <w:rFonts w:cs="Times New Roman" w:ascii="Times New Roman" w:hAnsi="Times New Roman"/>
          <w:sz w:val="24"/>
          <w:szCs w:val="24"/>
        </w:rPr>
        <w:t>__ 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держание на 2014  год___</w:t>
      </w:r>
      <w:r>
        <w:rPr>
          <w:rFonts w:cs="Times New Roman" w:ascii="Times New Roman" w:hAnsi="Times New Roman"/>
          <w:sz w:val="24"/>
          <w:szCs w:val="24"/>
          <w:u w:val="single"/>
        </w:rPr>
        <w:t>2396973,46</w:t>
      </w:r>
      <w:r>
        <w:rPr>
          <w:rFonts w:cs="Times New Roman" w:ascii="Times New Roman" w:hAnsi="Times New Roman"/>
          <w:sz w:val="24"/>
          <w:szCs w:val="24"/>
        </w:rPr>
        <w:t xml:space="preserve">_____    руб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чебно-тренировочная работа на 2014  год _</w:t>
      </w:r>
      <w:r>
        <w:rPr>
          <w:rFonts w:cs="Times New Roman" w:ascii="Times New Roman" w:hAnsi="Times New Roman"/>
          <w:sz w:val="24"/>
          <w:szCs w:val="24"/>
          <w:u w:val="single"/>
        </w:rPr>
        <w:t>657400</w:t>
      </w:r>
      <w:r>
        <w:rPr>
          <w:rFonts w:cs="Times New Roman" w:ascii="Times New Roman" w:hAnsi="Times New Roman"/>
          <w:sz w:val="24"/>
          <w:szCs w:val="24"/>
        </w:rPr>
        <w:t>_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ЮСШ им. А.Ф. Федор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 на 2014  год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u w:val="single"/>
        </w:rPr>
        <w:t>4589150,00_</w:t>
      </w:r>
      <w:r>
        <w:rPr>
          <w:rFonts w:cs="Times New Roman" w:ascii="Times New Roman" w:hAnsi="Times New Roman"/>
          <w:sz w:val="24"/>
          <w:szCs w:val="24"/>
        </w:rPr>
        <w:t>____    руб. 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нд оплаты труда на 2014  год_</w:t>
      </w:r>
      <w:r>
        <w:rPr>
          <w:rFonts w:cs="Times New Roman" w:ascii="Times New Roman" w:hAnsi="Times New Roman"/>
          <w:sz w:val="24"/>
          <w:szCs w:val="24"/>
          <w:u w:val="single"/>
        </w:rPr>
        <w:t>3808498,52</w:t>
      </w:r>
      <w:r>
        <w:rPr>
          <w:rFonts w:cs="Times New Roman" w:ascii="Times New Roman" w:hAnsi="Times New Roman"/>
          <w:sz w:val="24"/>
          <w:szCs w:val="24"/>
        </w:rPr>
        <w:t>__ 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держание на 2014  год___</w:t>
      </w:r>
      <w:r>
        <w:rPr>
          <w:rFonts w:cs="Times New Roman" w:ascii="Times New Roman" w:hAnsi="Times New Roman"/>
          <w:sz w:val="24"/>
          <w:szCs w:val="24"/>
          <w:u w:val="single"/>
        </w:rPr>
        <w:t>780651,48</w:t>
      </w:r>
      <w:r>
        <w:rPr>
          <w:rFonts w:cs="Times New Roman" w:ascii="Times New Roman" w:hAnsi="Times New Roman"/>
          <w:sz w:val="24"/>
          <w:szCs w:val="24"/>
        </w:rPr>
        <w:t xml:space="preserve">_____   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чебно-тренировочная работа на 2014  год _________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 на 2014  год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u w:val="single"/>
        </w:rPr>
        <w:t>8815226,46_</w:t>
      </w:r>
      <w:r>
        <w:rPr>
          <w:rFonts w:cs="Times New Roman" w:ascii="Times New Roman" w:hAnsi="Times New Roman"/>
          <w:sz w:val="24"/>
          <w:szCs w:val="24"/>
        </w:rPr>
        <w:t>____    руб. 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нд оплаты труда на 2014  год_</w:t>
      </w:r>
      <w:r>
        <w:rPr>
          <w:rFonts w:cs="Times New Roman" w:ascii="Times New Roman" w:hAnsi="Times New Roman"/>
          <w:sz w:val="24"/>
          <w:szCs w:val="24"/>
          <w:u w:val="single"/>
        </w:rPr>
        <w:t>5637601,52</w:t>
      </w:r>
      <w:r>
        <w:rPr>
          <w:rFonts w:cs="Times New Roman" w:ascii="Times New Roman" w:hAnsi="Times New Roman"/>
          <w:sz w:val="24"/>
          <w:szCs w:val="24"/>
        </w:rPr>
        <w:t>__ 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держание на 2014  год___</w:t>
      </w:r>
      <w:r>
        <w:rPr>
          <w:rFonts w:cs="Times New Roman" w:ascii="Times New Roman" w:hAnsi="Times New Roman"/>
          <w:sz w:val="24"/>
          <w:szCs w:val="24"/>
          <w:u w:val="single"/>
        </w:rPr>
        <w:t>2120224,94</w:t>
      </w:r>
      <w:r>
        <w:rPr>
          <w:rFonts w:cs="Times New Roman" w:ascii="Times New Roman" w:hAnsi="Times New Roman"/>
          <w:sz w:val="24"/>
          <w:szCs w:val="24"/>
        </w:rPr>
        <w:t xml:space="preserve">___   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чебно-тренировочная работа на 2014  год __657400__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sz w:val="24"/>
          <w:szCs w:val="24"/>
        </w:rPr>
        <w:t xml:space="preserve"> на 2015  год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8514925,00__</w:t>
      </w:r>
      <w:r>
        <w:rPr>
          <w:rFonts w:cs="Times New Roman" w:ascii="Times New Roman" w:hAnsi="Times New Roman"/>
          <w:sz w:val="24"/>
          <w:szCs w:val="24"/>
        </w:rPr>
        <w:t xml:space="preserve"> руб., в том числ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фонд оплаты труда на 2015  год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6647747,00_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содержание на 2015  год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867178,00_</w:t>
      </w:r>
      <w:r>
        <w:rPr>
          <w:rFonts w:cs="Times New Roman" w:ascii="Times New Roman" w:hAnsi="Times New Roman"/>
          <w:sz w:val="24"/>
          <w:szCs w:val="24"/>
        </w:rPr>
        <w:t xml:space="preserve"> руб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учебно-тренировочная работа на 2015  год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-____</w:t>
      </w:r>
      <w:r>
        <w:rPr>
          <w:rFonts w:cs="Times New Roman" w:ascii="Times New Roman" w:hAnsi="Times New Roman"/>
          <w:sz w:val="24"/>
          <w:szCs w:val="24"/>
        </w:rPr>
        <w:t xml:space="preserve"> руб. (лагеря, выезд на соревнован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на 2016  год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8514925,00__</w:t>
      </w:r>
      <w:r>
        <w:rPr>
          <w:rFonts w:cs="Times New Roman" w:ascii="Times New Roman" w:hAnsi="Times New Roman"/>
          <w:sz w:val="24"/>
          <w:szCs w:val="24"/>
        </w:rPr>
        <w:t xml:space="preserve"> руб., в том числ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фонд оплаты труда на 2016  год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647747,00__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содержание на 2016  год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867178_</w:t>
      </w:r>
      <w:r>
        <w:rPr>
          <w:rFonts w:cs="Times New Roman" w:ascii="Times New Roman" w:hAnsi="Times New Roman"/>
          <w:sz w:val="24"/>
          <w:szCs w:val="24"/>
        </w:rPr>
        <w:t xml:space="preserve"> тыс. руб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чебно-тренировочная работа на 2016  год 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 руб. (лагеря, выезд на соревн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на 2017 год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72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руб. в том числ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фонд оплаты труда на 2017год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946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содержание на 2017 год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78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тренировочная работа на 2017 год   -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на 2018 год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255,9</w:t>
      </w:r>
      <w:r>
        <w:rPr>
          <w:rFonts w:cs="Times New Roman" w:ascii="Times New Roman" w:hAnsi="Times New Roman"/>
          <w:sz w:val="24"/>
          <w:szCs w:val="24"/>
        </w:rPr>
        <w:t xml:space="preserve">                  руб.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фонд оплаты труда на 2018год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400,9</w:t>
      </w:r>
      <w:r>
        <w:rPr>
          <w:rFonts w:cs="Times New Roman" w:ascii="Times New Roman" w:hAnsi="Times New Roman"/>
          <w:sz w:val="24"/>
          <w:szCs w:val="24"/>
        </w:rPr>
        <w:t xml:space="preserve">  тыс.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содержание на 2018 год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834,4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бно-тренировочная работа на 2018 год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,6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на 2019 год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226,9</w:t>
      </w:r>
      <w:r>
        <w:rPr>
          <w:rFonts w:cs="Times New Roman" w:ascii="Times New Roman" w:hAnsi="Times New Roman"/>
          <w:sz w:val="24"/>
          <w:szCs w:val="24"/>
        </w:rPr>
        <w:t xml:space="preserve">                  руб.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фонд оплаты труда на 2019год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181,9</w:t>
      </w:r>
      <w:r>
        <w:rPr>
          <w:rFonts w:cs="Times New Roman" w:ascii="Times New Roman" w:hAnsi="Times New Roman"/>
          <w:sz w:val="24"/>
          <w:szCs w:val="24"/>
        </w:rPr>
        <w:t xml:space="preserve">  тыс.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содержание на 2019 год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945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бно-тренировочная работа на 2019 год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0,0</w:t>
      </w:r>
      <w:r>
        <w:rPr>
          <w:rFonts w:cs="Times New Roman" w:ascii="Times New Roman" w:hAnsi="Times New Roman"/>
          <w:sz w:val="24"/>
          <w:szCs w:val="24"/>
        </w:rPr>
        <w:t xml:space="preserve">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втономное  учреждение дополнительного образования детей «Урмарская детско-юношеская спортивная школа   А.Ф.Федорова» Урмарского района Чувашской Республики име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"/>
        <w:gridCol w:w="1256"/>
        <w:gridCol w:w="6"/>
        <w:gridCol w:w="4734"/>
        <w:gridCol w:w="6"/>
      </w:tblGrid>
      <w:tr>
        <w:trPr/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Основные и вспомогатель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 xml:space="preserve">помещения 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Технические             характеристики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ФСК «Ил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: нежилое,     3- этажный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ая площадь 3851,37 кв.м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(всего 1189,68 кв.м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ой бассей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й бассей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медсест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помещ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43,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541,14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17,24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8, 94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78,76 кв.м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(всего 2661,69 кв.м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-бытовые помещения – 395,61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шев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ы – 53,5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валки –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дероб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буны для зрителей и галере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идо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двал 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395,61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66,62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67,57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53,52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125,49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6,39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62,89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06,45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457,15 кв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ание Дома спорт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начение -</w:t>
            </w:r>
            <w:r>
              <w:rPr>
                <w:rFonts w:cs="Times New Roman" w:ascii="Times New Roman" w:hAnsi="Times New Roman"/>
              </w:rPr>
              <w:t xml:space="preserve"> нежилое, этажность- 2, подва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площадь 1644,30  кв.м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1 этаж: </w:t>
            </w:r>
          </w:p>
          <w:p>
            <w:pPr>
              <w:pStyle w:val="Normal"/>
              <w:spacing w:lineRule="auto" w:line="240" w:before="0" w:after="0"/>
              <w:ind w:left="57" w:right="57" w:hanging="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зал  </w:t>
            </w:r>
          </w:p>
          <w:p>
            <w:pPr>
              <w:pStyle w:val="Normal"/>
              <w:spacing w:lineRule="auto" w:line="240" w:before="0" w:after="0"/>
              <w:ind w:left="57" w:right="57" w:hanging="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идор  </w:t>
            </w:r>
          </w:p>
          <w:p>
            <w:pPr>
              <w:pStyle w:val="Normal"/>
              <w:spacing w:lineRule="auto" w:line="240" w:before="0" w:after="0"/>
              <w:ind w:left="57" w:right="57" w:hanging="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идор  </w:t>
            </w:r>
          </w:p>
          <w:p>
            <w:pPr>
              <w:pStyle w:val="Normal"/>
              <w:spacing w:lineRule="auto" w:line="240" w:before="0" w:after="0"/>
              <w:ind w:left="57" w:right="57" w:hanging="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идор  </w:t>
            </w:r>
          </w:p>
          <w:p>
            <w:pPr>
              <w:pStyle w:val="Normal"/>
              <w:spacing w:lineRule="auto" w:line="240" w:before="0" w:after="0"/>
              <w:ind w:left="57" w:right="57" w:hanging="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ажерный зал  </w:t>
            </w:r>
          </w:p>
          <w:p>
            <w:pPr>
              <w:pStyle w:val="Normal"/>
              <w:spacing w:lineRule="auto" w:line="240" w:before="0" w:after="0"/>
              <w:ind w:left="57" w:right="57" w:hanging="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тренера  </w:t>
            </w:r>
          </w:p>
          <w:p>
            <w:pPr>
              <w:pStyle w:val="Normal"/>
              <w:spacing w:lineRule="auto" w:line="240" w:before="0" w:after="0"/>
              <w:ind w:left="57" w:right="57" w:hanging="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тренера  </w:t>
            </w:r>
          </w:p>
          <w:p>
            <w:pPr>
              <w:pStyle w:val="Normal"/>
              <w:spacing w:lineRule="auto" w:line="240" w:before="0" w:after="0"/>
              <w:ind w:left="57" w:right="57" w:hanging="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о мастерская  </w:t>
            </w:r>
          </w:p>
          <w:p>
            <w:pPr>
              <w:pStyle w:val="Normal"/>
              <w:spacing w:lineRule="auto" w:line="240" w:before="0" w:after="0"/>
              <w:ind w:left="57" w:right="57" w:hanging="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:</w:t>
            </w:r>
          </w:p>
          <w:p>
            <w:pPr>
              <w:pStyle w:val="Normal"/>
              <w:spacing w:lineRule="auto" w:line="240" w:before="0" w:after="0"/>
              <w:ind w:left="57" w:right="57" w:hanging="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чная площадка – 7,60  кв.м.</w:t>
            </w:r>
          </w:p>
          <w:p>
            <w:pPr>
              <w:pStyle w:val="Normal"/>
              <w:spacing w:lineRule="auto" w:line="240" w:before="0" w:after="0"/>
              <w:ind w:left="-108" w:right="57" w:hanging="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ind w:left="-108" w:right="57" w:hanging="63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2 этаж:</w:t>
            </w:r>
          </w:p>
          <w:p>
            <w:pPr>
              <w:pStyle w:val="Normal"/>
              <w:spacing w:lineRule="auto" w:line="240" w:before="0" w:after="0"/>
              <w:ind w:left="-108" w:right="57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заведующего ФК и С  </w:t>
            </w:r>
          </w:p>
          <w:p>
            <w:pPr>
              <w:pStyle w:val="Normal"/>
              <w:spacing w:lineRule="auto" w:line="240" w:before="0" w:after="0"/>
              <w:ind w:left="-108" w:right="57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инструктора </w:t>
            </w:r>
          </w:p>
          <w:p>
            <w:pPr>
              <w:pStyle w:val="Normal"/>
              <w:spacing w:lineRule="auto" w:line="240" w:before="0" w:after="0"/>
              <w:ind w:left="-108" w:right="57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директора  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spacing w:lineRule="auto" w:line="240" w:before="0" w:after="0"/>
              <w:ind w:left="-108" w:right="57" w:firstLine="108"/>
              <w:rPr/>
            </w:pPr>
            <w:r>
              <w:rPr>
                <w:rFonts w:cs="Times New Roman" w:ascii="Times New Roman" w:hAnsi="Times New Roman"/>
              </w:rPr>
              <w:t xml:space="preserve">Коридор  </w:t>
              <w:tab/>
            </w:r>
          </w:p>
          <w:p>
            <w:pPr>
              <w:pStyle w:val="Normal"/>
              <w:spacing w:lineRule="auto" w:line="240" w:before="0" w:after="0"/>
              <w:ind w:left="-108" w:right="57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ия  </w:t>
            </w:r>
          </w:p>
          <w:p>
            <w:pPr>
              <w:pStyle w:val="Normal"/>
              <w:spacing w:lineRule="auto" w:line="240" w:before="0" w:after="0"/>
              <w:ind w:left="-108" w:right="57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идор  </w:t>
            </w:r>
          </w:p>
          <w:p>
            <w:pPr>
              <w:pStyle w:val="Normal"/>
              <w:spacing w:lineRule="auto" w:line="240" w:before="0" w:after="0"/>
              <w:ind w:left="-108" w:right="57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л бокса  </w:t>
            </w:r>
          </w:p>
          <w:p>
            <w:pPr>
              <w:pStyle w:val="Normal"/>
              <w:spacing w:lineRule="auto" w:line="240" w:before="0" w:after="0"/>
              <w:ind w:left="-108" w:right="57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л самбо  </w:t>
            </w:r>
          </w:p>
          <w:p>
            <w:pPr>
              <w:pStyle w:val="Normal"/>
              <w:spacing w:lineRule="auto" w:line="240" w:before="0" w:after="0"/>
              <w:ind w:left="-108" w:right="57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овая  </w:t>
            </w:r>
          </w:p>
          <w:p>
            <w:pPr>
              <w:pStyle w:val="Normal"/>
              <w:spacing w:lineRule="auto" w:line="240" w:before="0" w:after="0"/>
              <w:ind w:left="-108" w:right="57" w:firstLine="108"/>
              <w:rPr/>
            </w:pPr>
            <w:r>
              <w:rPr>
                <w:rFonts w:cs="Times New Roman" w:ascii="Times New Roman" w:hAnsi="Times New Roman"/>
              </w:rPr>
              <w:t>Коридор  .</w:t>
            </w:r>
          </w:p>
          <w:p>
            <w:pPr>
              <w:pStyle w:val="Normal"/>
              <w:spacing w:lineRule="auto" w:line="240" w:before="0" w:after="0"/>
              <w:ind w:left="-108" w:right="57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овая  </w:t>
            </w:r>
          </w:p>
          <w:p>
            <w:pPr>
              <w:pStyle w:val="Normal"/>
              <w:spacing w:lineRule="auto" w:line="240" w:before="0" w:after="0"/>
              <w:ind w:left="57" w:right="57" w:firstLine="6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spacing w:lineRule="auto" w:line="240" w:before="0" w:after="0"/>
              <w:ind w:left="-108" w:right="57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right="57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623,20 кв.м.</w:t>
            </w:r>
          </w:p>
          <w:p>
            <w:pPr>
              <w:pStyle w:val="Normal"/>
              <w:spacing w:lineRule="auto" w:line="240" w:before="0" w:after="0"/>
              <w:ind w:left="-108" w:right="57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9,3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0,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09,9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64,5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1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2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3,5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0,6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9,7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9,3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94,5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69,7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6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5,1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3 кв.м.</w:t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состояние здания спортивной школ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довлетворительное.  Необходим ремонт кровли над большим плавательным бассейном, а также капитальный ремонт мягкой кровли в здании дома спорт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ягкая кровля здания дома спорта над административными помещениями, залами бокса и вестибюля второго этажа и над спортивным залом во многих местах протекает. Требуется капитальный ремонт труб системы отопления здания Дома спорта, необходимо восстановить тренажную систему вокруг здания дома спорта, так как в весенний паводковый период сточные и грунтовые воды полностью заполняют подвальное помещение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еспечение спортивным инвентар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обучения плаванию нужны доски, «колобашки»,  ракетки для настольного тенниса и шарики, необходимо электронное табло в большой и малый плавательные бассейны. Для проведения культурно-массовых, спортивных мероприятий, участия сборной команды школьников Урмарского района и детско-юношеской спортивной школы в республиканских и всероссийских соревнованиях и для приобретения спортивного инвентаря денежные средства не выделяется. Спортивный инвентарь в АОУ ДОД «Урмарская ДЮСШ им.А.Ф. Федорова» полностью  находится в изношенном состоянии и требует полной заме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беспечение техническими средствами</w:t>
      </w:r>
      <w:r>
        <w:rPr>
          <w:rFonts w:cs="Times New Roman" w:ascii="Times New Roman" w:hAnsi="Times New Roman"/>
          <w:sz w:val="24"/>
          <w:szCs w:val="24"/>
        </w:rPr>
        <w:t xml:space="preserve"> в АОУ ДОД «Урмарская ДЮСШ им.А.Ф. Федорова» не достаточное: имеется 3 компьютера, один из которых вышел из строя, три автомашины (УАЗ 2206 (состояние не рабочее), ВАЗ 21071(состояние не рабочее), ВАЗ 211440), два музыкальных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изменно остро стоит проблема выезда на соревнования сборной команды ДЮСШ (имеющиеся автотранспортные средства не пригодны для транспортировки обучающихся, они требуют замены).  В связи с этим тренерам-преподавателям приходится выезжать на личных автомашинах и автомашинах и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дании ДЮСШ «Илем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 подготовительного плавания (коврики-10 шт.,  гимнастические скамейки-10 шт., беговая дорож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льшой бассейн и Малый бассейн</w:t>
      </w:r>
      <w:r>
        <w:rPr>
          <w:rFonts w:cs="Times New Roman" w:ascii="Times New Roman" w:hAnsi="Times New Roman"/>
          <w:sz w:val="24"/>
          <w:szCs w:val="24"/>
        </w:rPr>
        <w:t xml:space="preserve">  (ласты-15 пар, лопатки-25 пар, доски для плавания-30 шт., колобашки-10 шт., круги-10шт., нарукавники-10 па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нажерный зал</w:t>
      </w:r>
      <w:r>
        <w:rPr>
          <w:rFonts w:cs="Times New Roman" w:ascii="Times New Roman" w:hAnsi="Times New Roman"/>
          <w:sz w:val="24"/>
          <w:szCs w:val="24"/>
        </w:rPr>
        <w:t xml:space="preserve"> (комплексные тренажеры-2шт., беговая дорожка-1шт., штанги со стойками-2шт., гантели-комбинированные-8 пар, велотренажер-1 шт., эспандеры-2 шт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л фитнес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елотренажер-1 шт., вибромассажер-1 шт., гимнастические стенки-3 шт., турники-1 шт., брусья-1 шт., обручи-8 шт., гантели-15 пар, гимнастические маты-12 шт., стэпдоски-10 шт., гимнастические палки-15 шт.,  скамейки-10 шт., музыкальный центр-1шт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 настольного тенниса</w:t>
      </w:r>
      <w:r>
        <w:rPr>
          <w:rFonts w:cs="Times New Roman" w:ascii="Times New Roman" w:hAnsi="Times New Roman"/>
          <w:sz w:val="24"/>
          <w:szCs w:val="24"/>
        </w:rPr>
        <w:t xml:space="preserve"> (теннисный стол-4 шт., ракетки-10 пар, теннисные шарики-20 шт., теннисные сетки-5 ш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дании дома спор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портивный зал (скамейки - 6 шт:, судейский стол – 1 шт.щиты баскетбольные – 6 шт, ворота мини-футбольные – 2 ш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л борьбы самбо (ковер, маты – 24 шт)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л  бокса (мешки боксерские- 6 шт, перчатки – 15 пар, шлемы – 10 шт, лапы бок.- 8 па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тлетический зал (штанги -3 шт, скамейки – 3 шт, комплексный тренажер – 1шт, гантели – 2 пары, гири – 4 шт, гимнастическая стенка – 4 шт, приставная параллельная брусья -1 шт, приставка для подтягивания – 2 шт, помост для штанги – 1 ш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лобаза ( велосипеды спортивные шоссейные - 4 шт, велосипеды горные – 6 шт, велостанок – 6 ш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ломастерская (скамейки – 2 шт, стол – 1 шт, стол сантехнический -1 шт, точильно-шлифовальное оборудо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2011 году в здании дома спорта был сделан капитальный ремонт  раздевалок, душевых и туалета, вторая же половина здания  осталась без ремонта. В рамках празднования 30 летия открытия «Дома спорта» в 2012 году   был сделан косметический ремонт вестибюля второго этажа.  </w:t>
      </w:r>
    </w:p>
    <w:p>
      <w:pPr>
        <w:pStyle w:val="ListParagraph1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жегодно перед началом учебного года проводится текущий ремонт спортивных залов и помещений. </w:t>
      </w:r>
    </w:p>
    <w:p>
      <w:pPr>
        <w:pStyle w:val="ListParagraph1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18 году проведен капитальный ремонт зала бокса и установлена новая кровля над залами бокса, самбо, фойе 2 этаж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/>
        <w:t>ПОКАЗАТЕЛИ</w:t>
        <w:br/>
        <w:t>ДЕЯТЕЛЬНОСТИ ОРГАНИЗАЦИИ ДОПОЛНИТЕЛЬНОГО ОБРАЗОВАНИЯ,</w:t>
        <w:br/>
        <w:t>ПОДЛЕЖАЩЕЙ САМООБСЛЕДОВАНИЮ</w:t>
      </w:r>
    </w:p>
    <w:tbl>
      <w:tblPr>
        <w:tblW w:w="99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316"/>
        <w:gridCol w:w="200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 (3 - 7 лет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ладшего школьного возраста (7 - 11 лет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реднего школьного возраста (11 - 15 лет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таршего школьного возраста (15 - 17 лет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человек/ 6,4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мигран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человек/56,82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человек/ 30,36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человек/13,64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человек/7.79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еловек/ 5,01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человек/37,74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человек/23,39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человек/3,34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овек/0,33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/0,2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/58,33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еловек/58,33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/41,67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еловек/41,67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еловек/62,5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/33,33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21,16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37,5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еловек/16,6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человек/83,3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ловек/ 6,25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еловек/25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человек/43,75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6,2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мещ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городных оздоровительных лагерей, баз отдых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14:00Z</dcterms:created>
  <dc:creator>Off</dc:creator>
  <dc:description/>
  <cp:keywords/>
  <dc:language>en-US</dc:language>
  <cp:lastModifiedBy>Your User Name</cp:lastModifiedBy>
  <cp:lastPrinted>2016-04-11T13:03:00Z</cp:lastPrinted>
  <dcterms:modified xsi:type="dcterms:W3CDTF">2019-05-23T07:37:00Z</dcterms:modified>
  <cp:revision>7</cp:revision>
  <dc:subject/>
  <dc:title>      </dc:title>
</cp:coreProperties>
</file>