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0"/>
      </w:tblGrid>
      <w:tr>
        <w:trPr>
          <w:trHeight w:val="315" w:hRule="atLeast"/>
        </w:trPr>
        <w:tc>
          <w:tcPr>
            <w:tcW w:w="16420" w:type="dxa"/>
            <w:tcBorders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вый протокол традиционного турнира по плаванию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мяти Петрова Владимира Александровича</w:t>
            </w:r>
          </w:p>
        </w:tc>
      </w:tr>
      <w:tr>
        <w:trPr>
          <w:trHeight w:val="315" w:hRule="atLeast"/>
        </w:trPr>
        <w:tc>
          <w:tcPr>
            <w:tcW w:w="16420" w:type="dxa"/>
            <w:tcBorders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1.2017 г. Алатырь                                                                                                                  бассейн  АОУДО "ФСК" 25 м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55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4"/>
              <w:gridCol w:w="2456"/>
              <w:gridCol w:w="684"/>
              <w:gridCol w:w="1105"/>
              <w:gridCol w:w="951"/>
              <w:gridCol w:w="1359"/>
              <w:gridCol w:w="1184"/>
              <w:gridCol w:w="1026"/>
              <w:gridCol w:w="806"/>
              <w:gridCol w:w="1425"/>
              <w:gridCol w:w="1620"/>
              <w:gridCol w:w="1993"/>
            </w:tblGrid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есто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Фамилия, имя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г.р.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0 м. кпл  рез-т.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разряд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истан.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Результ.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разряд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чки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Город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оманда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Тренер</w:t>
                  </w:r>
                </w:p>
                <w:p>
                  <w:pPr>
                    <w:pStyle w:val="Normal"/>
                    <w:spacing w:lineRule="auto" w:line="240" w:before="0" w:after="0"/>
                    <w:ind w:right="591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503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01-2002 г.р Девушки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Ляхова Александра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.10,63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I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50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 н/сп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2,35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I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42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Ульяновск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Юность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Шопина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Цебулаева Дарья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.11,69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I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0м н/сп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2,45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I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38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аранск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тарт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ибряев В.В.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Лучакина Марина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,10,8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I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0м в/с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8,78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II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31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Ульяновск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Юность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Еронова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юрина Татьяна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4,06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м брасс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,75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1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латырь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СК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дина Л.В.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трова Анна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5,4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м н/сп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,44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5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ьяновск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Юность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авлова 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ыбкина Анастасия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7,8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м брасс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7,38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8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ранск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арт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ибряев В.В.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дреева Виктория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9,7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м брасс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9,32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3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ранск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арт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ибряев В.В.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ульпинова Антонина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20,3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 н/сп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,28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I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84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ьяновск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Юность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опина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злова Маргарита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27,13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I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м батт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,18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I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84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ьяновск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Юность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вина Г.А.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лкова Валерия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37,8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юн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м в/с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,22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юн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1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ьяновск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Юность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вина Г.А.</w:t>
                  </w:r>
                </w:p>
              </w:tc>
            </w:tr>
            <w:tr>
              <w:trPr/>
              <w:tc>
                <w:tcPr>
                  <w:tcW w:w="15503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01-2002 г.р Юноши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олесников Антон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.02,03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I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0м брасс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0,91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I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47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Ульяновск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Юность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Еронова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елин Никита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.03,7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I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0м брасс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1,0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I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Алатырь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Чебоксары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ФСК- 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СДЮСШОР 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альков А.А.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околова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Зубков Антон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.03,8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I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0м батт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7,9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II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31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Ульяновск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Юность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Еронова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афуров Тимур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04,18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м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/сп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,56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5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ьяновск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Юность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авлова 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октистов Кирилл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07,37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м брасс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,66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4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ранск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арт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ибряев В.В.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ков Павел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06,2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м н/сп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,5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8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латырь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СК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льков А.А.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айдуков Илья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09,78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м батт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,57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латырь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СК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упцова Т.А.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хонин Денис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0,28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м брасс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,93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I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латырь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СК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дойкин М.Л.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аннанов Марсель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09,5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м в/с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,56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I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8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ьяновск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Юность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авлова 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яскин Андрей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1,56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м в/с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,93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I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7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ранск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арт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ибряев В.В.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пожников Сергей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1,4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м в/с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,5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I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3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ьяновск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Юность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авлова 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фимов Илья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3,2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м в/с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,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1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I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1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ранск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арт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ибряев В.В.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липпов Никита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4,0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м н/сп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,0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I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6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латырь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СК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упцова Т.А.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азарян Никита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6,3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I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м брасс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7,6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I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8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ьяновск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Юность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вина Г.А.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нокуров Роман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6,0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I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м в/с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,85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юн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4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ранск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арт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ибряев В.В.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ряскин Павел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9,8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I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м брасс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8,09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I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7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латырь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СК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упцова Т.А.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ашмаков Дмитрий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7,88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I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м в/с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,84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юн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4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ьяновск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Юность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вина Г.А.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мшилов Илья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21.7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I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м н/сп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,28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I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3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латырь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СК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упцова Т.А.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угунов Павел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9,3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I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м батт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,06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юн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8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латырь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СК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упцова Т.А.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лянкин Влад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/к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м брасс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,38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I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латырь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СК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упцова Т.А.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тонов Даниил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37,78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юн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м в/с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,66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юн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5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рмар. р-н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ихайлов 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/к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хватов Михаил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08,09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м брасс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,79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латырь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СК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упцова Т.А.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/к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ементьев Александр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09,76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м в/с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,35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I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латырь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СК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льков А.А.</w:t>
                  </w:r>
                </w:p>
              </w:tc>
            </w:tr>
            <w:tr>
              <w:trPr/>
              <w:tc>
                <w:tcPr>
                  <w:tcW w:w="15503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03-2004 г.р Девушки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оброва Екатерина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.14,6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I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50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 батт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0,97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I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26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Алатырь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ФСК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едина Л.В.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Егоркина Екатерина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.16,9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II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0м н/сп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3,31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II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18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аранск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тарт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ибряев В.В.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Большакова Дарья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.16,2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II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0м н/сп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4,0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II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14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Алатырь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ФСК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акарова И.Н.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убанова Екатерина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4,38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м в/с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,82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I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7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ьяновск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Юность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нжина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ьюшкина Юлия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8,9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м н/сп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,22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7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ьяновск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Юность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опина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авалдина Анастасия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6,9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м в/с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,0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5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ьяновск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Юность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опина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юленева Арина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6,59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м брасс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8,53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5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ьяновск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Юность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опина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литковская Софья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6.2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м н/сп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,96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4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ьяновск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Юность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авлова 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дивая Ульяна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8,59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м н/сп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,96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ьяновск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Юность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нжина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арикова Алена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8,5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м брасс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9,21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7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ьяновск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Юность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нжина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ишанина Дарья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9,3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м брасс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8,81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6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латырь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СК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дина Л.В.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дорова Виктория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9,97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м брасс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8,84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6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латырь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СК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уприянова А.В.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мкова Мария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20,6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м брасс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8,93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3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ьяновск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Юность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нжина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укмакова Дарья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9,9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м в/с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,44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I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84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ьяновск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Юность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нжина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5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едярова Ирина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23,26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м брасс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1,28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I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7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латырь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СК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дина Л.В.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арасенко Елизавета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29,19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I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м н/сп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8.42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I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64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ьяновск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Юность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вина Г.А.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7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фронова Диана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29,9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I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м в/с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,76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юн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2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ьяновск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Юность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нжина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8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икифорова Маргарита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32,1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I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м брасс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3,41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I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1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ьяновск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Юность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вина Г.А.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9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щенко Анна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31,7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I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м в/с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,16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юн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6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ранск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арт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ибряев В.В.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0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уприянова Алина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30,6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I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м в/с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,53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юн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1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латырь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СК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уприянова А.В.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брамова Дана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34,0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I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м брасс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6,25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юн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6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латырь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СК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карова И.Н.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амбикова Ксения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37,9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юн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м в/с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,1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юн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4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ьяновск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Юность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вина Г.А.</w:t>
                  </w:r>
                </w:p>
              </w:tc>
            </w:tr>
            <w:tr>
              <w:trPr/>
              <w:tc>
                <w:tcPr>
                  <w:tcW w:w="15503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03-2004 г.р Юноши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Артеменко Антон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.11,3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II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0м в/с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7,64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III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9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Ульяновск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Юность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Шопина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итрофанов Алексей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.09,97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II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0м в/с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8,38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III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88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арий Э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ДЮСШОР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Тимченко А.А.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оновалов Алексей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.12,47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II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50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 брасс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5,91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III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85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Ульяновск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Юность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Ренжина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рьин Никита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3,03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м брасс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,47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5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ьяновск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Юность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вина Г.А.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ыплаков Ярослав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5,69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I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м н/сп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,06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I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2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ранск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арт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ибряев В.В.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кудин Доминик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5,8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I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м н/сп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,06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I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2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ьяновск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Юность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опина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гафонов Никита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4,76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I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м н/сп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,69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I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1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ьяновск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Юность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нжина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мельянов Вадим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5,07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I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м в/с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,28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юн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латырь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СК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уприянова А.В.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льков А.А.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молин Георгий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6,09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I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м брасс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7,5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I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8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латырь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СК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карова И.Н.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льков А.А.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ртьянов Егор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6,18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I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м в/с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,66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юн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5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латырь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СК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льков А.А.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асильев Александр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5.,97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I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м в/с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,22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юн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2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ьяновск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Юность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нжина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ронцов Егор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7,09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I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м в/с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,87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юн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2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ранск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арт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ибряев В.В.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ушин Евгений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9,03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I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м в/с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,44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юн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5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ьяновск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Юность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опина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азарев Влад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8,9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I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м в/с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,16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юн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1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ьяновск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Юность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нжина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арапов Артур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8,5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I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м брасс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,53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юн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9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ьяновск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Юность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нжина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тонов Кирилл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8,53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I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м в/с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,25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юн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6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ьяновск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Юность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нжина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хов Евгений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22,1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I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м в/с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,72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юн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2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латырь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СК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дойкин М.Л.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упцова Т.А.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ишуев Иван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23,06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I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м батт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,5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юн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9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латырь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СК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дойкин М.Л.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льцев Иван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22,7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I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м в/с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,09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юн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8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ьяновск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Юность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нжина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игушов Глеб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24,28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юн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м батт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,31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юн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7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латырь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СК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дойкин М.Л.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иколаев Никита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24,1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юн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м н/сп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7,26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юн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4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ранск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арт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ибряев В.В.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атуев Николай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23,97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I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м батт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,34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юн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3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ранск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арт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ибряев В.В.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аранников Алексей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23,59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I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м в/с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,22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юн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1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ьяновск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Юность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опина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рков Ярослав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24,3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юн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м н/сп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8,13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юн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ьяновск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Юность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нжина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иколаев Максим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23,7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I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м в/с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,34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юн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5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ьяновск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Юность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нжина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фремов Андрей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25,78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юн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м брасс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3,75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юн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2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ьяновск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Юность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опина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режнев Олег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28,8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юн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м в/с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,12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юн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7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ранск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арт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ибряев В.В.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тапов Александр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31,09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юн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м брасс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3,88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юн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3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льяновск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Юность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вина Г.А.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угунов Артем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24,0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I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м в/с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/к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2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латырь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СК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упцова Т.А.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удрявцев Алексей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52,78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юн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м в/с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9,4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юн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8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рмар. р-н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ихайлов </w:t>
                  </w:r>
                </w:p>
              </w:tc>
            </w:tr>
            <w:tr>
              <w:trPr/>
              <w:tc>
                <w:tcPr>
                  <w:tcW w:w="15503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05-2006 г.р Девочки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Антипова Ксения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.21,4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II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0м н/сп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7,88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III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Ульяновск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Юность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Шопина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улова Александра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.22,18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II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0м в/с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2,22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III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8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аранск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тарт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ибряев В.В.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Гордо Валерия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.22,5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II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0м н/спр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8,5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III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76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Ульяновск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Юность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авлова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лякова Анастасия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22.3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м брасс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3,16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I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71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ьяновск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Юность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авлова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апшова Мария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25,97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I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м брасс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1,54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I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латырь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СК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упцова Т.А.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емина Виктория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29,46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I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м н/сп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7,75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I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6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латырь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СК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карова И.Н.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ханова Ангелина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27,93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I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м брасс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2,0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I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4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ьяновск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Юность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авлова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Юрьева Анастасия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28,16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I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м в/с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,56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юн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6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ьяновск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Юность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авлова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ина Алина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32,76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I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м н/сп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2,83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юн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8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ьяновск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Юность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опина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улина Ангелина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29,6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I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м в/с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7,97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юн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7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льяновск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Юность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вина Г.А.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харич Дарья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32,16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I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м батт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1,46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юн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4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латырь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СК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карова И.Н.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ртазина Алина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36,5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юн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м н/сп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2,32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юн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4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льяновск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Юность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ронова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карева Софья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37,57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юн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м брасс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,62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юн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6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ьяновск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Юность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авлова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зимова Алина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43,06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юн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м в/с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8,85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юн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1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латырь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СК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уприянова А.В.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иронова Анна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49,83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юн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м брасс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2,69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юн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1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латырь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СК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уприянова А.В.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бубекерова Аделина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49,38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юн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м в/с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3,1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юн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5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льяновск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Юность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ронова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ахарева Анастасия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51,28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юн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м в/с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2,63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юн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5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льяновск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Юность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вина Г.А.</w:t>
                  </w:r>
                </w:p>
              </w:tc>
            </w:tr>
            <w:tr>
              <w:trPr/>
              <w:tc>
                <w:tcPr>
                  <w:tcW w:w="15503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05-2006 г.р Мальчики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пирин Михаил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.11,4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III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0м батт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1,7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III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84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Ульяновск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Юность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Шопина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аськов Никита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.18,7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III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0м брасс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7,56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III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62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Ульяновск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Юность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Шопина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Ребров Никита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.20,7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III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0м брасс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0,42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юн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45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Ульяновск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Юность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авлова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менов Егор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22,1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I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м брасс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1,77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юн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8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латырь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СК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дина Л.В.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арькин Глеб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21,3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I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м в/с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,8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юн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7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ьяновск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Юность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опина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атхуллов Дмитрий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24,7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юн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м н/сп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,94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юн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4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ьяновск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Юность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опина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иридонов Степан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24,79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юн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м н/сп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7,38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юн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2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ьяновск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Юность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опина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далов Кирилл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25,38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юн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м в/с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,21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юн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2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льяновск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Юность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вина Г.А.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сков Алексей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23,7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I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м н/сп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8,25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юн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латырь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СК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упцова Т.А.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выдов Денис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28,3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юн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м брасс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,81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юн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ьяновск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Юность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опина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асин Максим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26,38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юн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м брасс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2,0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юн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8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ьяновск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Юность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опина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узьмин Влад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25,76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юн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м батт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,84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юн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7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ьяновск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Юность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опина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илин Егор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23,4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I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м батт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8,56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юн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5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латырь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СК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упцова Т.А.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рьев Вячеслав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25,63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юн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м в/с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,43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юн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ьяновск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Юность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опина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гафонов Дмитрий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28,7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юн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м брасс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3,31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юн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9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латырь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СК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упцова Т.А.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абалкин Александр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27,7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юн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м батт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8,43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юн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7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латырь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СК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упцова Т.А.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расов Дмитрий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28,3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юн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м в/с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,18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юн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7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латырь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СК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дойкин М.Л.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яткин Игорь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29,03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юн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м в/с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,93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юн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7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ранск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арт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ибряев В.В.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иров Артур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27,3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юн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м в/с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,03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юн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5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льяновск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Юность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ронова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иразов Айдар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30,56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юн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м брасс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3,72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юн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4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льяновск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Юность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ронова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вакин Даниил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30,8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юн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м брасс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,09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юн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8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льяновск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Юность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ронова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ресметов Данил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31,53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юн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м н/сп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1,28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юн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4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ьяновск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Юность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опина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нкевич Алексей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34,4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юн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м брасс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,85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юн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ьяновск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Юность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шин Иван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34,6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юн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м н/сп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2,62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юн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4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латырь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СК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карова И.Н.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ихеев Максим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35,8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юн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м в/с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,53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юн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4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льяновск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Юность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ронова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ванов Максим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36,47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юн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м брасс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8,25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юн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8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латырь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СК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карова И.Н.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горкин Владимир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33,8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юн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м в/с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,81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юн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8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ранск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арт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убанова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упаев Никита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35,9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юн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м брасс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9,31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юн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6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ьяновск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Юность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авлова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зарян Николай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35,29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юн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м в/с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8,87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юн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5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льяновск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Юность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ронова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магилов Ильнур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36,69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юн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м в/с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9,03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юн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1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льяновск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Юность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ронова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зонов Семён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39,16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юн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м брасс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8,22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юн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1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льяновск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Юность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ронова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бров Александр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42,47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юн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м брасс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9,69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юн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4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ьяновск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Юность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авлова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авлов Иван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45,4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юн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м в/с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1,0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юн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1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латырь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СК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дина Л.В.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ерасимов Никита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46,66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юн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м брасс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2,56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юн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9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латырь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СК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упцова Т.А.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рнилов Андрей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47,6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юн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м в/с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,59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юн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9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рмар. р-н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ихайлов 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ёмин Алексей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/к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м н/сп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,51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юн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8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латырь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СК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карова И.Н.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7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рентьев Егор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28,59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юн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м в/с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/к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4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латырь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СК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карова И.Н.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8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марук Владислав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/к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м в/с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,12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юн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4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льяновск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Юность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ронова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9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рлов Владислав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/к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м в/с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,82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юн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льяновск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Юность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ронова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есниченко Арсений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/к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м батт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1,63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юн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8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льяновск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Юность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ронова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1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язин Егор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/к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м в/с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8,87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юн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2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льяновск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Юность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ронова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2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имонин Егор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57.9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юн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м батт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1,22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юн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льяновск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Юность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ронова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3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алиев Дамир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44,38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юн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м брасс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/к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льяновск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Юность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ронова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4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яшов Дмитрий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54,78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юн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м брасс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/я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льяновск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Юность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ронова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пков Даниил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/к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м в/с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/к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льяновск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Юность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вина Г.А.</w:t>
                  </w:r>
                </w:p>
              </w:tc>
            </w:tr>
            <w:tr>
              <w:trPr/>
              <w:tc>
                <w:tcPr>
                  <w:tcW w:w="15503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07 г.р и младше Девочки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авинская Елена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.26,3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III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0м батт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7,5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юн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61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Ульяновск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Юность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авлова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Фролова Ариадна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.27,3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III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0м в/с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5,32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юн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53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Ульяновск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Юность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авлова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Рандина Варвара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.32,0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III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0м н/сп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2,84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юн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4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Алатырь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ФСК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акарова И.Н.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ихайлова София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31,53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I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м в/с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7,5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юн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6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рмар. р-н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ихайлов 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винова Арианна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32,59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I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м в/с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8,74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юн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9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ьяновск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Юность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авлова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онова Юлия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39,56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юн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м в/с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,0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юн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2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ранск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арт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убанова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журина Маргарита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41,38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юн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м н/сп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6,07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юн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2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ранск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арт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ибряев В.В.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тонова Виктория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44,59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юн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м в/с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2,13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юн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5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рмар. р-н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ихайлов 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итова Софья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51,59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юн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м н/сп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2,43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юн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6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льяновск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Юность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ронова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асильева Валерия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53,0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юн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м в/с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,85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юн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рмар. р-н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ихайлов 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ханова Яна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57,4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юн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м брасс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6,65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юн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9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латырь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СК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упцова Т.А.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малова Анастасия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57,78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юн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м в/с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,79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юн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4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льяновск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Юность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вина Г.А.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узнецова Варвара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59,9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юн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м брасс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00,03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юн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7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латырь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СК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карова И.Н.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иронова Ксенья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16,19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юн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м н/сп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5,5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юн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латырь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СК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уприянова А.В.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брамова Софья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24,2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юн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м н/сп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05,56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юн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латырь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СК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дойкин М.Л.</w:t>
                  </w:r>
                </w:p>
              </w:tc>
            </w:tr>
            <w:tr>
              <w:trPr/>
              <w:tc>
                <w:tcPr>
                  <w:tcW w:w="15503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07 г.р и младше Мальчики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оноплев Тимур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.23,2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III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0м н/сп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6,95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юн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37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Ульяновск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Юность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авлова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атрушев Глеб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.22,56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III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0м н/сп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8,63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юн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32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Ульяновск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Юность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авлова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Брежнев Илья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.32,97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юн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0м в/с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5,19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юн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5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аранск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тарт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ибряев В.В.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хсанов Азат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31,6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юн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м н/сп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1,47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юн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3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ьяновск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Юность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авлова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режнев Игорь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33,09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юн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м батт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9,77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юн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2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ранск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арт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ибряев В.В.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имофеев Дмитрий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36,7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юн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м в/с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8,72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юн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3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льяновск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Юность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ронова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ролев Артем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39,5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юн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м в/с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9,31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юн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6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латырь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СК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упцова Т.А.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щин Дмитрий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40,3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юн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м брасс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,57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юн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5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латырь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СК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карова И.Н.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шин Андрей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44,6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юн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м брасс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,05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юн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латырь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СК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дина Л.В.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ссяников Артем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43,66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юн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м в/с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9,62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юн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9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латырь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СК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дойкин М.Л.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щин Даниил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44,8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юн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м брасс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1,95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юн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4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латырь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СК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карова И.Н.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асильев Тимур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44,97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юн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м в/с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,72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юн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3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латырь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СК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дина Л.В.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вин Глеб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44,38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юн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м в/с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1,93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юн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8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льяновск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Юность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вина Г.А.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торкин Егор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02,9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юн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м н/сп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3,38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юн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5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латырь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СК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дина Л.В.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имофеев Владислав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56,1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юн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м в/с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,38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юн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1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рмар. р-н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ихайлов 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имофеев Роман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51,8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юн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м в/с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2,87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юн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6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латырь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СК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упцова Т.А.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югашкин Олег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54,0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юн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м н/сп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9,09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юн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2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латырь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СК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льков А.А.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ксимов Михаил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50,16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юн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м н/сп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1,4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юн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латырь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СК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карова И.Н.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ишуев Даниил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52,4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юн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м в/с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4,94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юн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8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латырь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СК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дина Л.В.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машев Иван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55,9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юн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м брасс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6,5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юн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8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латырь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СК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карова И.Н.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идякин Стас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58,19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юн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м н/сп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9,94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юн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8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латырь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СК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упцова Т.А.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манов Кирилл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05,4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юн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м брасс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7,32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юн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латырь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СК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уприянова А.В.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тров Яромир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/я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м в/с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,52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юн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латырь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СК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льков А.А.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аврилов Матвей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57,2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юн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м в/с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2,83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юн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льяновск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Юность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вина Г.А.</w:t>
                  </w:r>
                </w:p>
              </w:tc>
            </w:tr>
            <w:tr>
              <w:trPr/>
              <w:tc>
                <w:tcPr>
                  <w:tcW w:w="15503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Эстафета 4*50м в/с  2001-2002г.р.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Беков Павел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Чехонин Денис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Гайдуков Илья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елин Никита</w:t>
                  </w:r>
                </w:p>
              </w:tc>
              <w:tc>
                <w:tcPr>
                  <w:tcW w:w="25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.44,96</w:t>
                  </w:r>
                </w:p>
              </w:tc>
              <w:tc>
                <w:tcPr>
                  <w:tcW w:w="3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Алатырь-1</w:t>
                  </w:r>
                </w:p>
              </w:tc>
              <w:tc>
                <w:tcPr>
                  <w:tcW w:w="3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ФСК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олесников Артем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Зубков Антон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Лучакина Марина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Гафуров Тимур</w:t>
                  </w:r>
                </w:p>
              </w:tc>
              <w:tc>
                <w:tcPr>
                  <w:tcW w:w="25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.47,25</w:t>
                  </w:r>
                </w:p>
              </w:tc>
              <w:tc>
                <w:tcPr>
                  <w:tcW w:w="3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Ульяновск</w:t>
                  </w:r>
                </w:p>
              </w:tc>
              <w:tc>
                <w:tcPr>
                  <w:tcW w:w="3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Юность Заволжье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Цебулаева Дарья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Лияскин Андрей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Ефимов Илья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Феоктистов Кирилл</w:t>
                  </w:r>
                </w:p>
              </w:tc>
              <w:tc>
                <w:tcPr>
                  <w:tcW w:w="25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.52,88</w:t>
                  </w:r>
                </w:p>
              </w:tc>
              <w:tc>
                <w:tcPr>
                  <w:tcW w:w="3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аранск</w:t>
                  </w:r>
                </w:p>
              </w:tc>
              <w:tc>
                <w:tcPr>
                  <w:tcW w:w="3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тарт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53,43</w:t>
                  </w:r>
                </w:p>
              </w:tc>
              <w:tc>
                <w:tcPr>
                  <w:tcW w:w="3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латырь-2</w:t>
                  </w:r>
                </w:p>
              </w:tc>
              <w:tc>
                <w:tcPr>
                  <w:tcW w:w="3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СК</w:t>
                  </w:r>
                </w:p>
              </w:tc>
            </w:tr>
            <w:tr>
              <w:trPr/>
              <w:tc>
                <w:tcPr>
                  <w:tcW w:w="15503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Эстафета 4*50м в/с  2003-2004г.р.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Артеменко Антон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окудин Доминик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оновалов Алексей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асильев Александр</w:t>
                  </w:r>
                </w:p>
              </w:tc>
              <w:tc>
                <w:tcPr>
                  <w:tcW w:w="25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.57,06</w:t>
                  </w:r>
                </w:p>
              </w:tc>
              <w:tc>
                <w:tcPr>
                  <w:tcW w:w="3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Ульяновск</w:t>
                  </w:r>
                </w:p>
              </w:tc>
              <w:tc>
                <w:tcPr>
                  <w:tcW w:w="3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Юность Заволжье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артьянов Егор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Рехов Евгений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оброва Екатерина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Емельянов Вадим</w:t>
                  </w:r>
                </w:p>
              </w:tc>
              <w:tc>
                <w:tcPr>
                  <w:tcW w:w="25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.59,87</w:t>
                  </w:r>
                </w:p>
              </w:tc>
              <w:tc>
                <w:tcPr>
                  <w:tcW w:w="3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Алатырь-1</w:t>
                  </w:r>
                </w:p>
              </w:tc>
              <w:tc>
                <w:tcPr>
                  <w:tcW w:w="3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ФСК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оронцов Егор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Цыплаков Ярослав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улова Александра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Егоркина Екатерина</w:t>
                  </w:r>
                </w:p>
              </w:tc>
              <w:tc>
                <w:tcPr>
                  <w:tcW w:w="25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.02,09</w:t>
                  </w:r>
                </w:p>
              </w:tc>
              <w:tc>
                <w:tcPr>
                  <w:tcW w:w="3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аранск</w:t>
                  </w:r>
                </w:p>
              </w:tc>
              <w:tc>
                <w:tcPr>
                  <w:tcW w:w="3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тарт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06,53</w:t>
                  </w:r>
                </w:p>
              </w:tc>
              <w:tc>
                <w:tcPr>
                  <w:tcW w:w="3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латырь-2</w:t>
                  </w:r>
                </w:p>
              </w:tc>
              <w:tc>
                <w:tcPr>
                  <w:tcW w:w="3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СК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06,62</w:t>
                  </w:r>
                </w:p>
              </w:tc>
              <w:tc>
                <w:tcPr>
                  <w:tcW w:w="3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ьяновск</w:t>
                  </w:r>
                </w:p>
              </w:tc>
              <w:tc>
                <w:tcPr>
                  <w:tcW w:w="3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Юность Заволжье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12,53</w:t>
                  </w:r>
                </w:p>
              </w:tc>
              <w:tc>
                <w:tcPr>
                  <w:tcW w:w="3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ьяновск</w:t>
                  </w:r>
                </w:p>
              </w:tc>
              <w:tc>
                <w:tcPr>
                  <w:tcW w:w="3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Юность Автомобилист</w:t>
                  </w:r>
                </w:p>
              </w:tc>
            </w:tr>
            <w:tr>
              <w:trPr/>
              <w:tc>
                <w:tcPr>
                  <w:tcW w:w="15503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Эстафета 4*50м в/с  2005-2006г.р.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пирин Михаил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Ларькин Глеб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Ребров Никита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аськов Никита</w:t>
                  </w:r>
                </w:p>
              </w:tc>
              <w:tc>
                <w:tcPr>
                  <w:tcW w:w="25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.05,18</w:t>
                  </w:r>
                </w:p>
              </w:tc>
              <w:tc>
                <w:tcPr>
                  <w:tcW w:w="3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Ульяновск</w:t>
                  </w:r>
                </w:p>
              </w:tc>
              <w:tc>
                <w:tcPr>
                  <w:tcW w:w="3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Юность Заволжье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осков Алексей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Шилин Егор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еменов Егор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Терентьев Егор</w:t>
                  </w:r>
                </w:p>
              </w:tc>
              <w:tc>
                <w:tcPr>
                  <w:tcW w:w="25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.12,47</w:t>
                  </w:r>
                </w:p>
              </w:tc>
              <w:tc>
                <w:tcPr>
                  <w:tcW w:w="3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Алатырь-1</w:t>
                  </w:r>
                </w:p>
              </w:tc>
              <w:tc>
                <w:tcPr>
                  <w:tcW w:w="3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ФСК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Удалов Кирилл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аулина Ангелина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опков Даниил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Линкевич Алексей</w:t>
                  </w:r>
                </w:p>
              </w:tc>
              <w:tc>
                <w:tcPr>
                  <w:tcW w:w="25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.26,21</w:t>
                  </w:r>
                </w:p>
              </w:tc>
              <w:tc>
                <w:tcPr>
                  <w:tcW w:w="3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Ульяновск</w:t>
                  </w:r>
                </w:p>
              </w:tc>
              <w:tc>
                <w:tcPr>
                  <w:tcW w:w="3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Юность Автомобилист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20,88</w:t>
                  </w:r>
                </w:p>
              </w:tc>
              <w:tc>
                <w:tcPr>
                  <w:tcW w:w="3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латырь-2</w:t>
                  </w:r>
                </w:p>
              </w:tc>
              <w:tc>
                <w:tcPr>
                  <w:tcW w:w="3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СК</w:t>
                  </w:r>
                </w:p>
              </w:tc>
            </w:tr>
            <w:tr>
              <w:trPr/>
              <w:tc>
                <w:tcPr>
                  <w:tcW w:w="15503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Эстафета 4*25м в/с  2007г.р. и младше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оноплев Тимур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атрушев Глеб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авинская Елена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Фролова Ариадна</w:t>
                  </w:r>
                </w:p>
              </w:tc>
              <w:tc>
                <w:tcPr>
                  <w:tcW w:w="25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.03,91</w:t>
                  </w:r>
                </w:p>
              </w:tc>
              <w:tc>
                <w:tcPr>
                  <w:tcW w:w="3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Ульяновск</w:t>
                  </w:r>
                </w:p>
              </w:tc>
              <w:tc>
                <w:tcPr>
                  <w:tcW w:w="3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Юность Заволжье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Брежнев Игорь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ожурина Рита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Фионова Юлия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Брежнев Илья</w:t>
                  </w:r>
                </w:p>
              </w:tc>
              <w:tc>
                <w:tcPr>
                  <w:tcW w:w="25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.07,10</w:t>
                  </w:r>
                </w:p>
              </w:tc>
              <w:tc>
                <w:tcPr>
                  <w:tcW w:w="3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аранск</w:t>
                  </w:r>
                </w:p>
              </w:tc>
              <w:tc>
                <w:tcPr>
                  <w:tcW w:w="3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тарт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оролев Артем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Рандина Варвара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Рощин Дмитрий 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Ешин Андрей</w:t>
                  </w:r>
                </w:p>
              </w:tc>
              <w:tc>
                <w:tcPr>
                  <w:tcW w:w="25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.14,34</w:t>
                  </w:r>
                </w:p>
              </w:tc>
              <w:tc>
                <w:tcPr>
                  <w:tcW w:w="3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Алатырь-1</w:t>
                  </w:r>
                </w:p>
              </w:tc>
              <w:tc>
                <w:tcPr>
                  <w:tcW w:w="3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ФСК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7,09</w:t>
                  </w:r>
                </w:p>
              </w:tc>
              <w:tc>
                <w:tcPr>
                  <w:tcW w:w="3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рмарский район</w:t>
                  </w:r>
                </w:p>
              </w:tc>
              <w:tc>
                <w:tcPr>
                  <w:tcW w:w="3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20,72</w:t>
                  </w:r>
                </w:p>
              </w:tc>
              <w:tc>
                <w:tcPr>
                  <w:tcW w:w="3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латырь-2</w:t>
                  </w:r>
                </w:p>
              </w:tc>
              <w:tc>
                <w:tcPr>
                  <w:tcW w:w="3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СК</w:t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22,25</w:t>
                  </w:r>
                </w:p>
              </w:tc>
              <w:tc>
                <w:tcPr>
                  <w:tcW w:w="3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ьяновск</w:t>
                  </w:r>
                </w:p>
              </w:tc>
              <w:tc>
                <w:tcPr>
                  <w:tcW w:w="3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Юность Автомобилист</w:t>
                  </w:r>
                </w:p>
              </w:tc>
            </w:tr>
          </w:tbl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12:00Z</dcterms:created>
  <dc:creator>Admin</dc:creator>
  <dc:description/>
  <cp:keywords/>
  <dc:language>en-US</dc:language>
  <cp:lastModifiedBy>Admin</cp:lastModifiedBy>
  <cp:lastPrinted>2017-01-18T12:15:00Z</cp:lastPrinted>
  <dcterms:modified xsi:type="dcterms:W3CDTF">2017-03-14T06:12:00Z</dcterms:modified>
  <cp:revision>2</cp:revision>
  <dc:subject/>
  <dc:title> Итоговый протокол традиционного турнира по плаванию </dc:title>
</cp:coreProperties>
</file>