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>-й ТРАДИЦИОННЫЙ ТУРНИР ПО ПЛАВАНИЮ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МЯТИ ПЕТРОВА ВЛАДИМИРА АЛЕКСАНДРОВИЧА</w:t>
      </w:r>
    </w:p>
    <w:p>
      <w:pPr>
        <w:pStyle w:val="Normal"/>
        <w:ind w:left="-10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 xml:space="preserve">16.01.2016 г.                                                                                                                                                                             Плавательный бассейн </w:t>
      </w:r>
    </w:p>
    <w:p>
      <w:pPr>
        <w:pStyle w:val="Normal"/>
        <w:ind w:left="-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  <w:r>
        <w:rPr>
          <w:b/>
          <w:sz w:val="23"/>
          <w:szCs w:val="23"/>
        </w:rPr>
        <w:t>г. Алатырь                                                                                                                                                                        АОУДО «ФСК» ,  25 метров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tbl>
      <w:tblPr>
        <w:tblW w:w="156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70"/>
        <w:gridCol w:w="1021"/>
        <w:gridCol w:w="1399"/>
        <w:gridCol w:w="1243"/>
        <w:gridCol w:w="1048"/>
        <w:gridCol w:w="1099"/>
        <w:gridCol w:w="1137"/>
        <w:gridCol w:w="848"/>
        <w:gridCol w:w="1049"/>
        <w:gridCol w:w="2007"/>
        <w:gridCol w:w="212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 рож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-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-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  <w:lang w:val="en-US"/>
              </w:rPr>
              <w:t>2000-2001</w:t>
            </w:r>
            <w:r>
              <w:rPr>
                <w:b/>
                <w:sz w:val="23"/>
                <w:szCs w:val="23"/>
                <w:u w:val="single"/>
              </w:rPr>
              <w:t xml:space="preserve"> г.р.       девуш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ру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б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б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Л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б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б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ицына По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.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Л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Тать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пинова Антон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а Мал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1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u w:val="single"/>
                <w:lang w:val="en-US"/>
              </w:rPr>
              <w:t>2000-2001</w:t>
            </w:r>
            <w:r>
              <w:rPr>
                <w:b/>
                <w:sz w:val="23"/>
                <w:szCs w:val="23"/>
                <w:u w:val="single"/>
              </w:rPr>
              <w:t xml:space="preserve"> г.р.       юнош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 Артё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Ан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ар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ов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.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буев Джабр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 Вл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хтин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ени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ёро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ов Рус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тан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 Дени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ич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1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u w:val="single"/>
              </w:rPr>
              <w:t>200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2</w:t>
            </w:r>
            <w:r>
              <w:rPr>
                <w:b/>
                <w:sz w:val="23"/>
                <w:szCs w:val="23"/>
                <w:u w:val="single"/>
              </w:rPr>
              <w:t>-200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3</w:t>
            </w:r>
            <w:r>
              <w:rPr>
                <w:b/>
                <w:sz w:val="23"/>
                <w:szCs w:val="23"/>
                <w:u w:val="single"/>
              </w:rPr>
              <w:t xml:space="preserve"> г.р.       девуш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ва 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Л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мачко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ова Александ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Ел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с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шкина Ю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И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Мари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ковская Соф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аева Ю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Вла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омова Виктор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ла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хин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утдинова Александ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ать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Ли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нина 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дарова 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но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ярова И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Людми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.В.</w:t>
            </w:r>
          </w:p>
        </w:tc>
      </w:tr>
      <w:tr>
        <w:trPr/>
        <w:tc>
          <w:tcPr>
            <w:tcW w:w="1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u w:val="single"/>
              </w:rPr>
              <w:t>200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2</w:t>
            </w:r>
            <w:r>
              <w:rPr>
                <w:b/>
                <w:sz w:val="23"/>
                <w:szCs w:val="23"/>
                <w:u w:val="single"/>
              </w:rPr>
              <w:t>-200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3</w:t>
            </w:r>
            <w:r>
              <w:rPr>
                <w:b/>
                <w:sz w:val="23"/>
                <w:szCs w:val="23"/>
                <w:u w:val="single"/>
              </w:rPr>
              <w:t xml:space="preserve"> г.р.    юнош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лин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ак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.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траков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ькин Оле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Тиму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Ан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Сем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 Влади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Ром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ов Наи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шеров Яро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Я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0.</w:t>
            </w:r>
            <w:r>
              <w:rPr>
                <w:lang w:val="en-US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го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 Тиму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.</w:t>
            </w:r>
            <w:r>
              <w:rPr>
                <w:lang w:val="en-US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ртё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е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 Л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3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енко Ан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с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 Рус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 Домин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.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н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ов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ев Абду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кин Пав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 Пав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иев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Дан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шило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юрес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у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 Алексе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рту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 Фами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1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u w:val="single"/>
              </w:rPr>
              <w:t>200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4</w:t>
            </w:r>
            <w:r>
              <w:rPr>
                <w:b/>
                <w:sz w:val="23"/>
                <w:szCs w:val="23"/>
                <w:u w:val="single"/>
              </w:rPr>
              <w:t>-200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5</w:t>
            </w:r>
            <w:r>
              <w:rPr>
                <w:b/>
                <w:sz w:val="23"/>
                <w:szCs w:val="23"/>
                <w:u w:val="single"/>
              </w:rPr>
              <w:t xml:space="preserve"> г.р.       девуш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ова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м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шин И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анин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ина Крист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а К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Соф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Кс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ко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ренко Кс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мин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ова </w:t>
            </w:r>
          </w:p>
          <w:p>
            <w:pPr>
              <w:pStyle w:val="Normal"/>
              <w:rPr/>
            </w:pPr>
            <w:r>
              <w:rPr/>
              <w:t>Ла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u w:val="single"/>
              </w:rPr>
              <w:t>200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4</w:t>
            </w:r>
            <w:r>
              <w:rPr>
                <w:b/>
                <w:sz w:val="23"/>
                <w:szCs w:val="23"/>
                <w:u w:val="single"/>
              </w:rPr>
              <w:t>-200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5</w:t>
            </w:r>
            <w:r>
              <w:rPr>
                <w:b/>
                <w:sz w:val="23"/>
                <w:szCs w:val="23"/>
                <w:u w:val="single"/>
              </w:rPr>
              <w:t xml:space="preserve"> г.р.       юнош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дако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.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мов Констант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ченко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рин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 Ан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 Георг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мов Рена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ьян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унин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 Констант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аутдинов Таг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Дени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ин Пав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 Влади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хов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н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Да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ад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Гле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Степ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шов Гле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кин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Яро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к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Дени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тани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ызов Андр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ев Вяче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ем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Серг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сметов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ов Ильн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ук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иков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ртё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еба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евич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е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ин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 Иго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И.Н.</w:t>
            </w:r>
          </w:p>
        </w:tc>
      </w:tr>
      <w:tr>
        <w:trPr/>
        <w:tc>
          <w:tcPr>
            <w:tcW w:w="1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2006 г.р. и младше     девоч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о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нова Кс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.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нге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А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ич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Ел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дина Вар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янова 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риад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буева Жан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о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ри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ова Веро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мнова Со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1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2006 г.р. и младше   мальчи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р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.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фон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.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цова Т.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ков Бог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 Гле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Тиму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Ром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мин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Да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ов Айд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ев Степ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ников Влади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 Сем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ин Пав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 Арту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 Андр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янов Салав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щин Дании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Ди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ани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рук Влади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Иго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т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бат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Е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Вл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яников Артё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ов Андр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Седойки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ин Андр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Л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/с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/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ик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лади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Ром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ков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Дави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деев Я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ркин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М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Кири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Матв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Ег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.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Эстафетное плавание  4х25 м вольный стиль 2006 г.р. и младш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57"/>
        <w:gridCol w:w="857"/>
        <w:gridCol w:w="869"/>
        <w:gridCol w:w="2207"/>
        <w:gridCol w:w="2032"/>
        <w:gridCol w:w="1892"/>
        <w:gridCol w:w="2211"/>
        <w:gridCol w:w="139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р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ма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Ег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тыр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.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ин Ег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фонов Ди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 Алекс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плев Тим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лжь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о Вале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Ром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ушев Гле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буева Жан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ерл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 «Олимп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Дар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янова Я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шин Андр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Бог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№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Александ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деев Я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ников В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о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ла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Ег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л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Ег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с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ков Артё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Матв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ова Веро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Эстафетное плавание  4х50</w:t>
      </w:r>
      <w:r>
        <w:rPr/>
        <w:t xml:space="preserve"> м вольный стиль 2004-2005 г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40"/>
        <w:gridCol w:w="854"/>
        <w:gridCol w:w="864"/>
        <w:gridCol w:w="2272"/>
        <w:gridCol w:w="2061"/>
        <w:gridCol w:w="1879"/>
        <w:gridCol w:w="2183"/>
        <w:gridCol w:w="13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р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Ант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.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мов Констант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шов Кос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 Ники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один Вл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.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н Дани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хаутдинов Таг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ин Михаи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ьянов Ег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тыр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а Дар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 Вад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хов Евг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Ив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Яросла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Ден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Ники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Макс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Олимп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ов Ильн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ании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аков Макс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Кири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с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.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евич Алекс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ин Алекс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ев Макс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Ден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 Э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Ка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Я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 Ил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>
          <w:b/>
          <w:u w:val="single"/>
        </w:rPr>
        <w:t>Эстафетное плавание  4 х 50 м вольный стиль  2002-2003 г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25"/>
        <w:gridCol w:w="884"/>
        <w:gridCol w:w="881"/>
        <w:gridCol w:w="2215"/>
        <w:gridCol w:w="2369"/>
        <w:gridCol w:w="2085"/>
        <w:gridCol w:w="1626"/>
        <w:gridCol w:w="13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р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ман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траков Михаи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.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тров Макси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ькин Оле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аков Ники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айдуков Ил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тырь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К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.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масов Ив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ньков Арт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лин Ники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уров Тиму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лжь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ков Ант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енко Ант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ибулов Наи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го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.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мачкова Маш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Алекс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и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Олимп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Дмит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а Викт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ев Дмит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нов Александ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с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 Ники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Ег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Лиз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                                                                        </w:t>
      </w:r>
      <w:r>
        <w:rPr>
          <w:b/>
          <w:u w:val="single"/>
        </w:rPr>
        <w:t>Эстафетное плавание  4 х 50 м вольный стиль  2000 -01</w:t>
      </w:r>
      <w:r>
        <w:rPr/>
        <w:t>г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67"/>
        <w:gridCol w:w="845"/>
        <w:gridCol w:w="849"/>
        <w:gridCol w:w="2298"/>
        <w:gridCol w:w="2239"/>
        <w:gridCol w:w="1695"/>
        <w:gridCol w:w="2084"/>
        <w:gridCol w:w="1467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ов Пав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тырь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.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ехтин Ники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ментьев Александ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ватов Михаи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аров Ники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лжь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 Арт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орошев Арт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Ант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буев Джабраи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ерл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 «Олимп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.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Ники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хтанов Александ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ова Екатер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сов Ег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СШОР №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.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Дар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Татья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Семё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ен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Макси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Рен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</w:rPr>
        <w:t>Главный судья:                                                                      А.А.Маль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секретарь                                                               Т.А. Купцова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иректор АОУДО «ФСК»                                                 В.М.Шумилов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8:00Z</dcterms:created>
  <dc:creator>Admin</dc:creator>
  <dc:description/>
  <cp:keywords/>
  <dc:language>en-US</dc:language>
  <cp:lastModifiedBy>Admin</cp:lastModifiedBy>
  <dcterms:modified xsi:type="dcterms:W3CDTF">2016-01-21T12:45:00Z</dcterms:modified>
  <cp:revision>3</cp:revision>
  <dc:subject/>
  <dc:title>                               </dc:title>
</cp:coreProperties>
</file>