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региональный турнир по плаванию «ЗВЕЗДЫ ПОБЕДЫ» на призы ООО «Порецкагропром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мая 2015 года              </w:t>
        <w:tab/>
        <w:tab/>
        <w:tab/>
        <w:tab/>
        <w:tab/>
        <w:tab/>
        <w:tab/>
        <w:tab/>
        <w:tab/>
        <w:tab/>
        <w:tab/>
        <w:t>бассейн АОУДОД «ФСК», 25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1"/>
        <w:gridCol w:w="892"/>
        <w:gridCol w:w="1332"/>
        <w:gridCol w:w="661"/>
        <w:gridCol w:w="1332"/>
        <w:gridCol w:w="634"/>
        <w:gridCol w:w="890"/>
        <w:gridCol w:w="1607"/>
        <w:gridCol w:w="1742"/>
        <w:gridCol w:w="215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результ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результа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-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 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Девушки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вг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Юноши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хтин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ов Миха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Девушки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чкова Ма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Юноши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го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Д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 Кири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 Дани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Владисла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рес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уе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ьков Владими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,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Девочки 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Ю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Е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,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изав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,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1"/>
        <w:gridCol w:w="892"/>
        <w:gridCol w:w="1332"/>
        <w:gridCol w:w="661"/>
        <w:gridCol w:w="1332"/>
        <w:gridCol w:w="634"/>
        <w:gridCol w:w="890"/>
        <w:gridCol w:w="1607"/>
        <w:gridCol w:w="1742"/>
        <w:gridCol w:w="2154"/>
      </w:tblGrid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Мальчики 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ов Евг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Яросла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ызо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,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деркин Ст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,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,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хин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,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Тимоф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Вольный   стиль.   Мальчики 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 Богд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ников Владими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Гле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о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,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ркин Кири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Дан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4,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деев Я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 Салав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,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Девушки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а Веро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Юноши 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в Дени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 Вла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Миха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Вад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1"/>
        <w:gridCol w:w="892"/>
        <w:gridCol w:w="1332"/>
        <w:gridCol w:w="661"/>
        <w:gridCol w:w="1332"/>
        <w:gridCol w:w="634"/>
        <w:gridCol w:w="890"/>
        <w:gridCol w:w="1607"/>
        <w:gridCol w:w="1742"/>
        <w:gridCol w:w="2154"/>
      </w:tblGrid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Девушки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л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,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ярова И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,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Юноши 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кин Ю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кин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 (ДК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,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Девочки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,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Ма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,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в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Анаста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Мальчики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Гош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Ди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рин Фед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кин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 Сем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,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,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,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Вла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,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Девочки 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Надеж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а Екате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расс.   Мальчики 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Д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Дани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ин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,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Девушки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Надеж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Юноши 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Девушки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ла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Юноши 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Дани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шил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Девочки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аста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Л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ва Кс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Мальчики 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,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ов Д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с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ик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,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Девочки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ина В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,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о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чкина Оль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Спина.   Мальчики 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еев Степ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Д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икол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Девушки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Кс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Юноши  2000-2001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нин Дени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Девушки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 Екате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1"/>
        <w:gridCol w:w="892"/>
        <w:gridCol w:w="1332"/>
        <w:gridCol w:w="661"/>
        <w:gridCol w:w="1332"/>
        <w:gridCol w:w="634"/>
        <w:gridCol w:w="890"/>
        <w:gridCol w:w="1607"/>
        <w:gridCol w:w="1742"/>
        <w:gridCol w:w="2154"/>
      </w:tblGrid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Юноши  2002-2003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Сем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ий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Дмит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Девочки 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ышев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Юноши  2004-2005 г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ад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шов Гле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Девочки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ч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,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100 м.     Батт.   Мальчики 2006 г.р. и младш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,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ин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,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х 50 м в/с (смешанная) 2000-2001 г.р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в Дени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вг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Кс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хтин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йкин М.Л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ов Миха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,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ярова И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х 50 м в/с (смешанная) 2002-2003 г.р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чкова Мар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кина Е.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ла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Сем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 Екате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Вла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л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х 50 м в/с (смешанная) 2004-2005 г.р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а Л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ад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.В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,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Яросла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а Вик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Е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И.В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о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Ю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Н.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х 25 м в/с (смешанная) 2006 г.р. и младше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ч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ина Варв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деев Я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Г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чкина Оль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Дани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Надеж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Т.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Н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а Екате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ь Е.В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а Дар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ab/>
        <w:t>А.А.Ма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ab/>
        <w:t>Т.А.Купцова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5:00Z</dcterms:created>
  <dc:creator>Admin</dc:creator>
  <dc:description/>
  <cp:keywords/>
  <dc:language>en-US</dc:language>
  <cp:lastModifiedBy>Admin</cp:lastModifiedBy>
  <dcterms:modified xsi:type="dcterms:W3CDTF">2015-05-22T06:14:00Z</dcterms:modified>
  <cp:revision>24</cp:revision>
  <dc:subject/>
  <dc:title>Межрегиональный турнир по плаванию «ЗВЕЗДЫ ПОБЕДЫ» на призы ООО «Порецкагропромэнерго»</dc:title>
</cp:coreProperties>
</file>